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uchwały nr </w:t>
      </w:r>
      <w:r>
        <w:rPr>
          <w:rFonts w:cs="Calibri" w:ascii="Calibri" w:hAnsi="Calibri"/>
          <w:sz w:val="18"/>
          <w:szCs w:val="18"/>
          <w:lang w:val="pl-PL"/>
        </w:rPr>
        <w:t>13</w:t>
      </w:r>
      <w:r>
        <w:rPr>
          <w:rFonts w:cs="Calibri" w:ascii="Calibri" w:hAnsi="Calibri"/>
          <w:sz w:val="18"/>
          <w:szCs w:val="18"/>
        </w:rPr>
        <w:t>/20</w:t>
      </w:r>
      <w:r>
        <w:rPr>
          <w:rFonts w:cs="Calibri" w:ascii="Calibri" w:hAnsi="Calibri"/>
          <w:sz w:val="18"/>
          <w:szCs w:val="18"/>
          <w:lang w:val="pl-PL"/>
        </w:rPr>
        <w:t>24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1"/>
        <w:spacing w:before="0" w:after="0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Zarządu Stowarzyszenia LGD </w:t>
      </w:r>
      <w:r>
        <w:rPr>
          <w:rFonts w:cs="Calibri" w:ascii="Calibri" w:hAnsi="Calibri"/>
          <w:sz w:val="18"/>
          <w:szCs w:val="18"/>
          <w:lang w:val="pl-PL"/>
        </w:rPr>
        <w:t>Gmin Dobrzyńskich Region Południe</w:t>
      </w:r>
    </w:p>
    <w:p>
      <w:pPr>
        <w:pStyle w:val="Heading1"/>
        <w:spacing w:before="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dnia</w:t>
      </w:r>
      <w:r>
        <w:rPr>
          <w:rFonts w:cs="Calibri" w:ascii="Calibri" w:hAnsi="Calibri"/>
          <w:sz w:val="18"/>
          <w:szCs w:val="18"/>
          <w:lang w:val="pl-PL"/>
        </w:rPr>
        <w:t xml:space="preserve"> 26.08.2024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</w:rPr>
      </w:pPr>
      <w:bookmarkStart w:id="0" w:name="_Hlk155871282"/>
      <w:bookmarkEnd w:id="0"/>
      <w:r>
        <w:rPr>
          <w:rFonts w:cs="Calibri" w:ascii="Calibri" w:hAnsi="Calibri"/>
        </w:rPr>
        <w:t xml:space="preserve">KRYTERIA WYBORU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NTOBIORCÓW</w:t>
      </w:r>
    </w:p>
    <w:p>
      <w:pPr>
        <w:pStyle w:val="Heading1"/>
        <w:jc w:val="center"/>
        <w:rPr>
          <w:rFonts w:ascii="Calibri" w:hAnsi="Calibri" w:cs="Calibri"/>
          <w:lang w:val="pl-PL"/>
        </w:rPr>
      </w:pPr>
      <w:bookmarkStart w:id="1" w:name="_Hlk155871282"/>
      <w:bookmarkEnd w:id="1"/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ind w:left="360" w:hanging="0"/>
        <w:jc w:val="center"/>
        <w:rPr/>
      </w:pPr>
      <w:bookmarkStart w:id="2" w:name="_Hlk510083790"/>
      <w:bookmarkEnd w:id="2"/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Kryteria Wyboru Grantobiorców stosuje organ decyzyjny - Rada Stowarzyszenia Lokalna Grupa Działania Gmin Dobrzyńskich Region Południe      w ocenie i wyborze grantów objętych wnioskami o wsparcie oraz projektów ujętych we wnioskach o powierzenie grantu w ramach Lokalnej Strategii Rozwoju na lata 2023-2027.</w:t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  <w:bookmarkStart w:id="3" w:name="_Hlk510083790"/>
      <w:bookmarkStart w:id="4" w:name="_Hlk510083790"/>
      <w:bookmarkEnd w:id="4"/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hd w:fill="FFFFFF" w:val="clear"/>
        <w:spacing w:before="0" w:after="0"/>
        <w:ind w:left="567" w:hanging="567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"/>
        <w:spacing w:before="0" w:after="120"/>
        <w:ind w:left="0" w:hanging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bookmarkStart w:id="5" w:name="_Hlk156391111"/>
      <w:r>
        <w:rPr>
          <w:b/>
        </w:rPr>
        <w:t>Kryteria wyboru wspólne dla przedsięwzięć:</w:t>
      </w:r>
      <w:bookmarkEnd w:id="5"/>
    </w:p>
    <w:p>
      <w:pPr>
        <w:pStyle w:val="Akapitzlist"/>
        <w:numPr>
          <w:ilvl w:val="0"/>
          <w:numId w:val="10"/>
        </w:numPr>
        <w:spacing w:before="0" w:after="120"/>
        <w:contextualSpacing/>
        <w:rPr/>
      </w:pPr>
      <w:r>
        <w:rPr/>
        <w:t>II.2 Integracja społeczna osób w wieku senioralnym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120"/>
        <w:contextualSpacing/>
        <w:rPr>
          <w:b/>
          <w:b/>
        </w:rPr>
      </w:pPr>
      <w:r>
        <w:rPr/>
        <w:t>II.3 Integracja społeczna dzieci i młodzieży</w:t>
      </w:r>
    </w:p>
    <w:p>
      <w:pPr>
        <w:pStyle w:val="Akapitzlist"/>
        <w:spacing w:before="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cs="Calibri"/>
          <w:b/>
          <w:b/>
          <w:i/>
          <w:i/>
          <w:iCs/>
          <w:lang w:eastAsia="ar-SA"/>
        </w:rPr>
      </w:pPr>
      <w:r>
        <w:rPr>
          <w:rFonts w:cs="Calibri"/>
          <w:b/>
          <w:i/>
          <w:iCs/>
          <w:lang w:eastAsia="ar-SA"/>
        </w:rPr>
        <w:t>Kryteria dostępu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91"/>
        <w:gridCol w:w="6172"/>
        <w:gridCol w:w="2930"/>
        <w:gridCol w:w="331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  <w:lang w:eastAsia="ar-SA"/>
              </w:rPr>
            </w:pPr>
            <w:r>
              <w:rPr>
                <w:rFonts w:cs="Calibri"/>
                <w:b/>
                <w:bCs/>
                <w:color w:val="4472C4"/>
              </w:rPr>
              <w:t>N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  <w:lang w:eastAsia="ar-SA"/>
              </w:rPr>
            </w:pPr>
            <w:r>
              <w:rPr>
                <w:rFonts w:cs="Calibri"/>
                <w:b/>
                <w:bCs/>
                <w:color w:val="4472C4"/>
              </w:rPr>
              <w:t>Nazw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  <w:lang w:eastAsia="ar-SA"/>
              </w:rPr>
            </w:pPr>
            <w:r>
              <w:rPr>
                <w:rFonts w:cs="Calibri"/>
                <w:b/>
                <w:bCs/>
                <w:color w:val="4472C4"/>
              </w:rPr>
              <w:t>Definicja1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color w:val="4472C4"/>
              </w:rPr>
              <w:footnoteReference w:id="2"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472C4"/>
                <w:lang w:eastAsia="ar-SA"/>
              </w:rPr>
            </w:pPr>
            <w:r>
              <w:rPr>
                <w:rFonts w:cs="Calibri"/>
                <w:b/>
                <w:color w:val="4472C4"/>
                <w:lang w:eastAsia="ar-SA"/>
              </w:rPr>
              <w:t>Opis znaczen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4472C4"/>
              </w:rPr>
            </w:pPr>
            <w:r>
              <w:rPr>
                <w:rFonts w:cs="Calibri"/>
                <w:b/>
                <w:bCs/>
                <w:color w:val="4472C4"/>
              </w:rPr>
              <w:t>Zakres negocjacj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color w:val="4472C4"/>
                <w:lang w:val="en-GB" w:eastAsia="ar-SA"/>
              </w:rPr>
            </w:pPr>
            <w:r>
              <w:rPr>
                <w:rFonts w:cs="Calibri"/>
                <w:b/>
                <w:bCs/>
                <w:color w:val="4472C4"/>
                <w:lang w:val="en-GB"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y wnioskodawca złożył nie więcej niż 2 wnioski w ramach nabor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cenie podlega, czy wnioskodawca w danym naborze złożył nie więcej niż 2 wnioski o dofinansowanie w odpowiedzi na dany nabór. Kryterium zostanie zweryfikowane na podstawie rejestru wniosków prowadzonego przez LGD. W przypadku niespełnienia kryterium odrzuca się wszystkie złożone w odpowiedzi na ogłoszony nabór wnioski, w związku z niespełnieniem kryterium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Kryterium weryfikowane na podstawie listy złożonych wniosków w odpowiedzi na dany konkurs, prowadzonej przez LG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zy</w:t>
            </w:r>
            <w:r>
              <w:rPr>
                <w:rFonts w:cs="Calibri"/>
                <w:b/>
                <w:color w:val="000000"/>
              </w:rPr>
              <w:t xml:space="preserve"> wnioskowana kwota dofinansowania lub wartość projektu mieści się w limicie dofinansowania lub wartości projektu wskazanym w ogłoszeniu o naborz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e podlega, czy wnioskowana kwota dofinansowania lub wartość projektu mieści się w limicie dofinansowania lub wartości projektu wskazanym w ogłoszeniu o naborz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Czy </w:t>
            </w:r>
            <w:r>
              <w:rPr>
                <w:rFonts w:cs="Calibri"/>
                <w:b/>
                <w:color w:val="000000"/>
              </w:rPr>
              <w:t>okres i termin realizacji projektu jest zgodny z zapisami określonymi w ogłoszeniu o naborz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cenie podlega, czy okres i termin realizacji projektu jest zgodny z zapisami określonymi w ogłoszeniu o naborz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zy uczestnicy projektu kwalifikują się do objęcia wsparciem w ramach PO FdKP 2021-2027 i LS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cenie podlega, czy projekt jest skierowany do mieszkańców zamieszkujących teren objęty LSR (osoby zamieszkujące w rozumieniu Kodeksu Cywilnego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Zgodność projektu z obszarem realizacji projektu, który został wskazany w ogłoszeniu o naborz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ie podlega czy zaplanowany projekt będzie realizowany na obszarze wskazanym w ogłoszeniu o naborz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Co do zasady wszystkie działania w ramach projektu należy realizować na obszarze wskazanym w ogłoszeniu o naborze, tylko w szczególnie uzasadnionych przypadkach (np. gdy dana forma wsparcia nie jest dostępna w danym obszarze), możliwa jest realizacja poza obszarem. Niemniej jednak taka sytuacja wymaga szczegółowego uzasadnienia we wniosku o dofinansowanie projektu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Czy wnioskodawca prowadzi biuro projektu na terenie LS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cenie podlega, czy w okresie realizacji projektu projektodawca prowadzi biuro projektu na terenie LSR. W biurze przechowywana jest pełna oryginalna dokumentacja wdrażanego projektu (z wyłączeniem dokumentów, których miejsce przechowywania uregulowano odpowiednimi przepisami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właściwymi przepisami prawa unijne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, czy projekt jest zgodny z właściwymi przepisami prawa unijnego, tj. czy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cs="Calibri"/>
              </w:rPr>
              <w:t>projekt nie został fizycznie ukończony lub w pełni wdrożony przed złożeniem wniosku o dofinansowanie projektu w rozumieniu art. 63 ust. 6 rozporządzenia nr 2021/1060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>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nioskodawca nie rozpoczął realizacji projektu przed dniem złożenia wniosku o dofinansowanie projektu lub złożył oświadczenie, że realizując projekt przed dniem złożenia wniosku o dofinansowanie projektu, przestrzegał obowiązujących przepisów prawa dotyczących danego projektu, zgodnie z art. 73 ust. 2 lit. f) rozporządzenia nr 2021/106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ą równości szans i niedyskryminacji, w tym dostępności dla osób z niepełnosprawnościam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. nie występują niezgodności zapisów wniosku o dofinansowanie projektu z zasadą równości szans i niedyskryminacji, określoną w art. 9 Rozporządzenia 2021/1060 oraz czy we wniosku o dofinansowanie projektu zadeklarowano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e standardem minimum realizacji zasady równości kobiet i mężczyz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. projekt jest zgodny ze standardem minimum realizacji zasady równości kobiet i mężczyzn (</w:t>
            </w:r>
            <w:r>
              <w:rPr>
                <w:rFonts w:cs="Calibri"/>
                <w:lang w:val="en-US"/>
              </w:rPr>
              <w:t xml:space="preserve">na podstawie </w:t>
            </w:r>
            <w:r>
              <w:rPr>
                <w:rFonts w:cs="Calibri"/>
              </w:rPr>
              <w:t xml:space="preserve">5 </w:t>
            </w:r>
            <w:r>
              <w:rPr>
                <w:rFonts w:cs="Calibri"/>
                <w:lang w:val="en-US"/>
              </w:rPr>
              <w:t>kryteriów oceny określonych w</w:t>
            </w:r>
            <w:r>
              <w:rPr>
                <w:rFonts w:cs="Calibri"/>
              </w:rPr>
              <w:t xml:space="preserve"> załączniku nr 1 do</w:t>
            </w:r>
            <w:r>
              <w:rPr>
                <w:rFonts w:cs="Calibri"/>
                <w:lang w:val="en-US"/>
              </w:rPr>
              <w:t xml:space="preserve"> Wytycznych dotyczących realizacji zasad równościowych w ramach funduszy unijnych na lata 2021-2027</w:t>
            </w:r>
            <w:r>
              <w:rPr>
                <w:rFonts w:cs="Calibri"/>
              </w:rPr>
              <w:t>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Kartą Praw Podstawowych Unii Europejskiej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1. </w:t>
            </w:r>
            <w:r>
              <w:rPr>
                <w:rFonts w:cs="Calibri"/>
                <w:lang w:val="en-US"/>
              </w:rPr>
              <w:t xml:space="preserve">projekt </w:t>
            </w:r>
            <w:r>
              <w:rPr>
                <w:rFonts w:cs="Calibri"/>
              </w:rPr>
              <w:t>jest zgodny z Kartą Praw Podstawowych Unii Europejskiej z dnia 26 października 2012 r. (Dz. Urz. UE C 326/391 z 26.10.2012) w zakresie odnoszącym się do sposobu realizacji, zakresu projektu i wnioskodawc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godność projektu z Kartą praw podstawowych Unii Europejskiej na etapie oceny należy rozumieć jako brak sprzeczności pomiędzy wnioskiem o dofinansowanie projektu a wymogami tego dokumentu lub stwierdzenie, że te wymagania są neutralne wobec zakresu i zawartości projektu. Dla wnioskodawców i oceniających mogą być pomocne Wytyczne Komisji Europejskiej dotyczące zapewnienia poszanowania Karty praw podstawowych Unii Europejskiej przy wdrażaniu europejskich funduszy strukturalnych i inwestycyjnych, w szczególności załącznik nr III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iespełnienie kryterium oznacza odrzucenie wniosk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Konwencją o Prawach Osób Niepełnosprawnych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.</w:t>
            </w:r>
            <w:r>
              <w:rPr>
                <w:rFonts w:cs="Calibri"/>
                <w:lang w:val="en-US"/>
              </w:rPr>
              <w:t xml:space="preserve">projekt </w:t>
            </w:r>
            <w:r>
              <w:rPr>
                <w:rFonts w:cs="Calibri"/>
              </w:rPr>
              <w:t>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godność projektu z Konwencją o Prawach Osób Niepełnosprawnych na etapie oceny należy rozumieć jako brak sprzeczności pomiędzy wnioskiem o dofinansowanie projektu a wymogami tego dokumentu lub stwierdzenie, że te wymagania są neutralne wobec zakresu i zawartości projektu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iespełnienie kryterium oznacza odrzucenie wniosk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z zasadą zrównoważonego rozwoj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 kryterium sprawdzimy cz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.projekt jest zgodny z zasadą zrównoważonego rozwoju określoną w art. 9 ust. 4 Rozporządzenia 2021/106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w oparciu o informacje zawarte we wniosku i/lub na podstawie oświadczenia we wnios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 jest zgodny        z regulaminem naboru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W kryterium sprawdzimy, czy projekt jest zgodny z zapisami Regulaminu udzielonego wsparcia w zakresie m.in.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w zgodności z typem projektu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zgodności z typem wnioskodawcy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zgodności grupy docelowej z typem projektu oraz obszarem realizacji projektu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zgodności z obszarem realizacji działań projekt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cs="Calibri"/>
              </w:rPr>
            </w:pPr>
            <w:r>
              <w:rPr>
                <w:rFonts w:cs="Calibri"/>
                <w:color w:val="4C94D8"/>
              </w:rPr>
              <w:t>maksymalnej i minimalnej wielkości grantu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lauzula antydyskryminacyjna (dotyczy JST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, gdy grantobiorcą jest jednostka samorządu terytorialnego (lub podmiot przez nią kontrolowany lub od niej zależny) w kryterium zostanie sprawdzone, czy przestrzega ona przepisów antydyskryminacyjnych, o których mowa w art. 9 ust. 3 rozporządzenia nr 2021/1060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klauzuli antydyskryminacyjnej, zawartej w Umowie Partnerstwa oraz programie Fundusze Europejskie dla Kujaw i Pomorza 2021-2027 wynika, że w razie podjęcia przez JST dyskryminujących aktów prawa miejscowego wsparcie, dla tej jednostki oraz podmiotów przez nią kontrolowanych lub od niej zależnych, nie będzie udzielon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 przypadku, gdy JST przyjęła dyskryminujące akty prawa miejscowego, sprzeczne z zasadami, o których mowa w art. 9 ust. 3 rozporządzenia nr 2021/1060, a następnie podjęła skuteczne działania naprawcze kryterium uznaje się za spełnione. Podjęte działania naprawcze powinny być opisane we wniosku o dofinansowanie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/</w:t>
            </w:r>
            <w:r>
              <w:rPr>
                <w:rFonts w:cs="Calibri"/>
                <w:color w:val="00B0F0"/>
              </w:rPr>
              <w:t>NIE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weryfikowane na podstawie treści wniosku o powierzenie grantu oraz oświadczenia stanowiącego integralną część wniosku o powierzenie grantu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świadczenie o braku obowiązywania na terenie jednostki samorządu terytorialnego dyskryminujących aktów prawa miejscowego) oraz w oparciu o listę prowadzoną przez Rzecznika Praw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ywatelskich (RPO) obejmującą JST, które ustanowiły obowiązujące i uznane przez RPO za dyskryminujące akty pra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ejscowego (aktualną na dzień zakończenia naboru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ość wnioskodaw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enia podlega czy wniosek o powierzenie grantu jest złożony przez uprawniony podmiot zgodnie z Regulaminem udzielania wsparcia.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 o powierzenie grant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powierzenie grantu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</w:rPr>
              <w:t>Wsparcie w ramach projektu będzie przebiegało zgodnie ze „Standardem klubów młodzieżowych współfinansowanych z EFS+” (jeżeli dotyczy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Jeżeli w projekcie realizowane będzie wsparcie w zakresie tworzenia i funkcjonowania edukacyjnych klubów młodzieżowych, w kryterium sprawdzimy, czy wnioskodawca zadeklarował we wniosku o przyznanie pomocy, że zobowiąże grantobiorcę do realizacji wsparcia zgodnie z standardem dotyczącym klubu młodzieżowego opracowanym przez IZ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r>
              <w:rPr>
                <w:rFonts w:cs="Calibri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TAK/NIE/NIE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sparcie w ramach projektu będzie przebiegało zgodnie ze „Standardem klubów seniora współfinansowanych z EFS+” (jeżeli dotyczy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Jeżeli w projekcie realizowane będzie wsparcie w zakresie tworzenia i funkcjonowania klubów seniora, w kryterium sprawdzimy, czy wnioskodawca zadeklarował we wniosku o przyznanie pomocy, że grantobiorca będzie je realizował zgodnie z standardem dotyczącym klubu seniora opracowanym przez IZ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TAK/NIE/NIE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iespełnienie kryterium oznacza odrzucenie wniosku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yterium weryfikowane na podstawie treści wniosku o dofinansowanie</w:t>
            </w:r>
          </w:p>
        </w:tc>
      </w:tr>
    </w:tbl>
    <w:p>
      <w:pPr>
        <w:pStyle w:val="Akapitzlist"/>
        <w:shd w:fill="FFFFFF" w:val="clear"/>
        <w:spacing w:before="0" w:after="0"/>
        <w:ind w:left="28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hd w:fill="FFFFFF" w:val="clear"/>
        <w:spacing w:before="0" w:after="0"/>
        <w:ind w:left="283" w:hanging="0"/>
        <w:contextualSpacing/>
        <w:rPr/>
      </w:pPr>
      <w:r>
        <w:rPr>
          <w:rFonts w:cs="Calibri"/>
          <w:b/>
          <w:bCs/>
        </w:rPr>
        <w:t xml:space="preserve">Kryteria punktowe </w:t>
      </w:r>
    </w:p>
    <w:p>
      <w:pPr>
        <w:pStyle w:val="Akapitzlist"/>
        <w:shd w:fill="FFFFFF" w:val="clear"/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221"/>
        <w:gridCol w:w="4678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ryteriu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finicj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ga kryterium (Punkty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 realizowane w projekci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cenie podlega: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) trafność doboru zadań i ich merytoryczną zawartość w świetle zdiagnozowanego/ych problemu/ów oraz założonych celów/wskaźników,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) czy opis zadań jest adekwatny do założeń projektu,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) zgodność planowanych działań z przepisami określonymi dla obszaru merytorycznego i warunkami wsparcia określonymi w Regulaminie udzielonego wsparcia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>4) czy projekt zakłada zachowanie trwałości projektu w odniesieniu do wydatków ponoszonych jako cross-financing lub w sytuacji, gdy projekt podlega obowiązkowi utrzymania inwestycji zgodnie z obowiązującymi zasadami pomocy publicznej (o ile dotyczy)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) czy projekt zakłada racjonalny harmonogram zadań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Normaltextrun"/>
                <w:rFonts w:cs="Calibri"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 xml:space="preserve">Kryterium weryfikowane w oparciu o treść wniosku o dofinansowanie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 pkt – opis zadań prawidłowy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 pkt – opis zadań nieprawidłowy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ółpraca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ędzysektoro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>Projekt objęty grantem zakłada współpracę międzysektorową z podmiotami lokalnymi reprezentującymi inny niż Grantobiorca sektor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lang w:eastAsia="ar-SA"/>
              </w:rPr>
              <w:t>Kryterium premiuje projekty objęte grantem, który zakłada współpracę międzysektorową z podmiotami lokalnymi reprezentujący inny niż Grantobiorca sektor (społeczny, gospodarczy lub publiczny). Wzmocni to zasadę partnerstwa w podejściu RLKS&gt; Przyczyni się do osiągnięcia zakładanych wskaźników produktu i rezultatu. Kryterium będzie weryfikowane na podstawie porozumienia o współpracy dołączonego do wniosku o powierzenie grantu określającego partnerów oraz planowane zasady i zakres współpracy (wzór LGD załączony w naborze wniosków)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Kryterium będzie weryfikowane na podstawie umowy współpracy/ partnerskiej między wnioskodawcą a partner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 pkt. – projekt objęty grantem zakłada współpracę międzysektorową z podmiotami lokalnymi reprezentującymi inny niż Grantobiorca sektor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0 pkt. – projekt objęty grantem nie zakłada współpracy międzysektorowej z podmiotami lokalnymi reprezentującymi inny niż Grantobiorca sektor 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otencjał i doświadczenie wnioskodawc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</w:rPr>
              <w:t xml:space="preserve">Ocenie podlega opis potencjału i doświadczenia wnioskodawcy, tj.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doświadczenie wnioskodawcy w obszarze tematycznym, którego dotyczy realizowany projekt, na danym terytorium i w pracy z daną grupą docelową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otencjał kadrowy i techniczny planowany do zaangażowania w ramach projek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/>
            </w:pPr>
            <w:r>
              <w:rPr>
                <w:rFonts w:cs="Calibri"/>
              </w:rPr>
              <w:t>opis potencjału i doświadczenia wnioskodawcy jest adekwatny do założeń projektu i Regulaminu udzielonego wsparci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284"/>
              <w:contextualSpacing/>
              <w:rPr/>
            </w:pPr>
            <w:r>
              <w:rPr>
                <w:rFonts w:cs="Calibri"/>
              </w:rPr>
              <w:t xml:space="preserve">opis sposobu zarządzania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 xml:space="preserve">Doświadczenie będzie liczone za okres ostatnich 5 lat liczonych od dnia złożenia wniosku o powierzenie grantu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Normaltextrun"/>
                <w:rFonts w:cs="Calibri"/>
                <w:iCs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Kryterium weryfikowane w oparciu o treść wniosku o dofinansowanie oraz na podstawie dokumentów poświadczających posiadane doświadczenie w zakresie realizacji projektów – np. kserokopia umowy o dofinansowanie, decyzja o rozliczeniu projektu, it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 pkt – Wnioskodawca nie posiada potencjału i doświadczenia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4 pkt – Wnioskodawca odpowiedni potencjał i doświadczenie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Wnioskodawca posiadający siedzibę na terenie obszaru LS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libri"/>
              </w:rPr>
              <w:t xml:space="preserve">Premiowane będą podmioty od min 24 miesięcy  posiadają siedzibę </w:t>
            </w:r>
            <w:r>
              <w:rPr>
                <w:rFonts w:cs="Calibri"/>
                <w:b/>
              </w:rPr>
              <w:t>i/lub biuro</w:t>
            </w:r>
            <w:r>
              <w:rPr>
                <w:rFonts w:cs="Calibri"/>
              </w:rPr>
              <w:t xml:space="preserve"> na terenie obszaru LSR </w:t>
            </w:r>
            <w:r>
              <w:rPr>
                <w:rFonts w:cs="Calibri"/>
                <w:color w:val="4C94D8"/>
              </w:rPr>
              <w:t>oraz realizowały w tym czasie wsparcie na rzecz mieszkańców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ryterium weryfikowane na podstawie adresu z aktualnego wyciągu KRS/CEiDG lub innego dokumentu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 pkt  – wnioskodawca ma siedzibę i/lub biuro poza obszarem LS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2 pkt – wnioskodawca ma siedzibę i/lub biuro na obszarze LSR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zeba realizacji projektu oraz zasadność wyboru grupy docelowej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iCs/>
                <w:lang w:eastAsia="ar-SA"/>
              </w:rPr>
              <w:t>Ocenie podlega uzasadnienie potrzeby realizacji projektu w kontekście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problemu/ów grupy docelowej w powiązaniu  ze specyficznymi jej cechami, na obszarze realizacji projektu, na które odpowiedź stanowi cel projekt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wskazania wiarygodnych i miarodajnych danych i źródeł potwierdzających występowanie opisanego/ych problemu/ów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Cs/>
                <w:lang w:eastAsia="ar-SA"/>
              </w:rPr>
              <w:t>doboru grupy docelowej (w tym grupy defaworyzowanej jeśli dotyczy) jako adekwatnego do założeń projektu w kontekście wskazanego celu projekt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13" w:hanging="313"/>
              <w:rPr/>
            </w:pPr>
            <w:r>
              <w:rPr>
                <w:rFonts w:cs="Calibri"/>
                <w:iCs/>
                <w:lang w:eastAsia="ar-SA"/>
              </w:rPr>
              <w:t>doboru grupy docelowej jako zgodnego z zapisami określonymi w ogłoszeniu o naborze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Normaltextrun"/>
                <w:rFonts w:cs="Calibri"/>
                <w:iCs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ryterium weryfikowane w oparciu o treść wniosku o dofinansowanie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Normaltextrun"/>
                <w:rFonts w:cs="Calibri"/>
              </w:rPr>
              <w:t>1– 4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ormaltextrun"/>
                <w:rFonts w:cs="Calibri"/>
              </w:rPr>
              <w:t>min. punktowe: 1 pkt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 xml:space="preserve">max. punktowe: 4 pkt.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strike/>
                <w:lang w:eastAsia="ar-SA"/>
              </w:rPr>
            </w:pPr>
            <w:r>
              <w:rPr>
                <w:rFonts w:cs="Calibri"/>
                <w:strike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óżnorodność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 wsparc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feruje się projekty przewidujące więcej niż wskazane w Standardzie klubów seniora i Standardzie klubów młodzieżowych obszarów wsparcia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bCs/>
              </w:rPr>
              <w:t>Ocenie podlega adekwatność doboru różnorodnego obszaru tematycznego działań, uwzględniających zainteresowania, zdolności i potrzeby grupy docelowej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iCs/>
                <w:lang w:eastAsia="ar-SA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0 pkt – projekt zakłada trzy form wsparcia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 pkt – projekt zakłada cztery obszarów wsparcia 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2 pkt - projekt zakłada co najmniej pięć obszarów wsparcia </w:t>
              <w:br/>
              <w:b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cjonalność budżetu projektu objętego grantem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cenie podlega czy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godność budżetu projektu z Regulaminem udzielonego wsparc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iezbędność planowanych wydatków w budżecie projektu, w tym: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/>
            </w:pPr>
            <w:r>
              <w:rPr>
                <w:rFonts w:cs="Calibri"/>
                <w:lang w:eastAsia="ar-SA"/>
              </w:rPr>
              <w:t>- czy wydatki wynikają bezpośrednio z opisanych działań i przyczyniają się do osiągnięcia produktów projektu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nie ujęto wydatków, które wykazano jako potencjał wnioskodawcy (chyba, ze stanowią wkład własny)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acjonalność i efektywność planowanych wydatków, w tym: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są adekwatne do zakresu i specyfiki projektu, czasu jgo realizacji oraz planowanych produktów projektu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czy są zgodne ze standardami lub cenami rynkowymi towarów lub usług,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/>
            </w:pPr>
            <w:r>
              <w:rPr>
                <w:rFonts w:cs="Calibri"/>
                <w:lang w:eastAsia="ar-SA"/>
              </w:rPr>
              <w:t>- czy określone w projekcie nakłady finansowe służą osiągnięciu możliwie najkorzystniejszych efektów realizacji zadań;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oprawność sporządzenia budżetu (m.in. koszty pośrednie, cross-financing, wkład własny, błędne wyliczenia itp.)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zy budżet projektu jest adekwatny do założeń projektu i Regulaminu udzielonego wsparcia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Normaltextrun"/>
                <w:rFonts w:cs="Calibri"/>
              </w:rPr>
              <w:t>Każdy podpunkt oceniany będzie oddzielnie. Za spełnienie każdego z aspektów przyznawany będzie 1 pun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Style w:val="Normaltextrun"/>
                <w:rFonts w:cs="Calibri"/>
                <w:lang w:eastAsia="ar-SA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 pkt – budżet jest nieracjonalny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pkt  - budżet jest racjonalny</w:t>
            </w:r>
          </w:p>
          <w:p>
            <w:pPr>
              <w:pStyle w:val="Normal"/>
              <w:spacing w:before="0" w:after="0"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Minimum punktowe – 3 pkt – kryterium uznaje się za niespełnione, jeśli przyznane zostanie 3 lub mniej punktów w ramach oceny kryterium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4C94D8"/>
              </w:rPr>
            </w:pPr>
            <w:r>
              <w:rPr>
                <w:rFonts w:cs="Calibri"/>
                <w:bCs/>
                <w:color w:val="4C94D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mocja kultury dobrzyńskiej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/>
              <w:t>*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  <w:strike/>
              </w:rPr>
            </w:pPr>
            <w:r>
              <w:rPr>
                <w:rFonts w:cs="Calibri"/>
                <w:b/>
                <w:bCs/>
                <w:strike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  <w:t>Preferowane będą projekty objęte grantem, w których realizowane będą działania w zakresie edukacji regionalnej obszaru LSR. Ma to na celu podniesienie poziomu wiedzy i zwiększenie zainteresowania lokalnym dziedzictwem historycznym, kulturowym i przyrodniczym wśród mieszkańców obszaru LSR. Podniesienie wiedzy wpłynie na zwiększenie poziomu lokalnej tożsamości i umożliwi przekazanie zdobytej wiedzy turystom tak bardzo niezbędnym na naszym obszarze w celu zwiększenia konkurencyjności obszaru.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color w:val="4C94D8"/>
              </w:rPr>
            </w:pPr>
            <w:r>
              <w:rPr>
                <w:rFonts w:cs="Calibri"/>
                <w:color w:val="4C94D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i/>
                <w:iCs/>
              </w:rPr>
              <w:t>Kryterium weryfikowane na podstawie wniosku o powierzenie grant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>0 pkt - brak promocji kultury dobrzyński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>1 pkt - promocja kultury dobrzyński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Udział w szkoleni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Preferuje się wnioskodawców, którzy brali udział w szkoleniu organizowanym przez Lokalną Grupę Działania Gmin Dobrzyńskich Region Południe w zakresie udzielania wsparcia i wypełniania wniosku o wsparcie dla danego nabor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Warunek uznaje się za spełniony jeżeli w szkoleniu w pełnym wymiarze czasu brał udział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nioskodawca lub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go pełnomocnik lub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go pracownik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dna osoba reprezentuje jeden podmiot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Kryterium weryfikowane w oparciu o listę obecności lub screen ze strony internetowej. Lista obecności lub screen ze strony powstają na koniec szkole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 pkt – Wnioskodawca lub jego pełnomocnik lub jego pracownik nie brali udziału w szkoleniu dotyczącym danego naboru, w ramach którego został złożony wnios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eastAsia="ar-SA"/>
              </w:rPr>
              <w:t>2 pkt – Wnioskodawca lub jego pełnomocnik lub jego pracownik brali udział w szkoleniu, dotyczącym danego naboru, w ramach którego został złożony wniosek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ar-SA"/>
              </w:rPr>
              <w:t>Doradztwo Biura LG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godnie z regulaminem świadczenia doradztwa przez pracowników Biura Stowarzyszenia Lokalna Grupa Działania,</w:t>
            </w:r>
            <w:r>
              <w:rPr>
                <w:rFonts w:cs="Calibri"/>
                <w:lang w:eastAsia="ar-SA"/>
              </w:rPr>
              <w:t xml:space="preserve"> preferuje się wnioskodawców, </w:t>
            </w:r>
            <w:r>
              <w:rPr>
                <w:rFonts w:cs="Calibri"/>
              </w:rPr>
              <w:t>którzy korzystali z doradztw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jc w:val="both"/>
              <w:rPr/>
            </w:pPr>
            <w:r>
              <w:rPr>
                <w:rFonts w:cs="Calibri"/>
              </w:rPr>
              <w:t>osobiście w Biurze LGD lub przez pełnomocnika lub osobę odpowiedzialną za przygotowanie wniosku o przyznanie pomocy (na podstawie udzielonego pełnomocnictwa lub upoważnienia), co musi być poświadczone podpisem na liście świadczonych usług doradczy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60" w:hanging="2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świadczonego w okresie od dnia ogłoszenia danego naboru wniosków na stronie internetowej LGD i nie później niż 2 dni przed zakończeniem naboru wniosków.</w:t>
            </w:r>
          </w:p>
          <w:p>
            <w:pPr>
              <w:pStyle w:val="Akapitzlist"/>
              <w:spacing w:before="0" w:after="0"/>
              <w:ind w:left="26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i/>
                <w:lang w:eastAsia="ar-SA"/>
              </w:rPr>
              <w:t>Kryterium będzie weryfikowane na podstawie rejestru doradztwa prowadzonego przez Biuro LGD i karty udzielonego doradztwa określającego zakres doradztw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 pkt – wnioskodawca nie korzystał z doradztwa biura w oznaczonym czasie</w:t>
            </w:r>
          </w:p>
          <w:p>
            <w:pPr>
              <w:pStyle w:val="Normal"/>
              <w:shd w:fill="FFFFFF" w:val="clear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lang w:eastAsia="ar-SA"/>
              </w:rPr>
              <w:t xml:space="preserve">3 pkt – wnioskodawca korzystał z doradztwa biura w oznaczonym czasie 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221"/>
        <w:gridCol w:w="4678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x 36</w:t>
            </w:r>
          </w:p>
          <w:p>
            <w:pPr>
              <w:pStyle w:val="Normal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in 10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284" w:top="720" w:footer="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Kryterium preferowane, wynikające z LSR = kryteria rozstrzygające </w:t>
      <w:tab/>
      <w:tab/>
      <w:tab/>
      <w:tab/>
      <w:tab/>
      <w:tab/>
      <w:tab/>
      <w:tab/>
      <w:tab/>
      <w:tab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hd w:fill="FFFFFF" w:val="clear"/>
        <w:spacing w:before="0" w:after="0"/>
        <w:ind w:left="36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każdym kryterium nie wyklucza się wykorzystania w ocenie spełniania kryterium informacji dotyczących wnioskodawcy lub projektu pozyskanych w inny sposób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/159 z 30.06.2021) (dalej: Rozporządzenie 2021/106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„</w:t>
      </w:r>
      <w:r>
        <w:rPr>
          <w:rFonts w:cs="Arial" w:ascii="Arial Narrow" w:hAnsi="Arial Narrow"/>
          <w:sz w:val="16"/>
          <w:szCs w:val="16"/>
        </w:rPr>
        <w:t>Standard klubów młodzieżowych współfinansowanych z EFS+ w ramach Działania 7.2 programu Fundusze Europejskie dla Kujaw i Pomorza na lata 2021-2027” przyjęty Uchwałą Zarządu, aktualny na dzień ogłoszenia nabo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„</w:t>
      </w:r>
      <w:r>
        <w:rPr>
          <w:rFonts w:cs="Arial" w:ascii="Arial Narrow" w:hAnsi="Arial Narrow"/>
          <w:sz w:val="16"/>
          <w:szCs w:val="16"/>
        </w:rPr>
        <w:t>Standard klubów seniora współfinansowanych z EFS+ w ramach Działania 7.4 programu Fundusze Europejskie dla Kujaw i Pomorza na lata 2021-2027” przyjęty Uchwałą Zarządu, aktualny na dzień ogłoszenia nab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ersioneffectivedate">
    <w:name w:val="version-effective-dat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TextBody"/>
    <w:pPr>
      <w:spacing w:lineRule="auto" w:line="240" w:before="240" w:after="120"/>
      <w:ind w:left="360" w:hanging="7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900" w:hanging="660"/>
    </w:pPr>
    <w:rPr>
      <w:rFonts w:ascii="Times New Roman" w:hAnsi="Times New Roman" w:eastAsia="Times New Roman" w:cs="Times New Roman"/>
      <w:b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Gwp9ef26045msonormal">
    <w:name w:val="gwp9ef26045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9:00Z</dcterms:created>
  <dc:creator>Zenon</dc:creator>
  <dc:description/>
  <cp:keywords/>
  <dc:language>en-US</dc:language>
  <cp:lastModifiedBy>Marzena Kowalska</cp:lastModifiedBy>
  <cp:lastPrinted>2024-02-09T13:44:00Z</cp:lastPrinted>
  <dcterms:modified xsi:type="dcterms:W3CDTF">2024-08-26T13:59:00Z</dcterms:modified>
  <cp:revision>2</cp:revision>
  <dc:subject/>
  <dc:title>Lokalna kryteria wyboru operacji w ramach Lokalnej Strategii Rozwoju na lata 2016-2022</dc:title>
</cp:coreProperties>
</file>