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Załącznik nr 1 do </w:t>
      </w:r>
      <w:ins w:id="0" w:author="Marzena Kowalska" w:date="2024-10-01T16:50:00Z">
        <w:r>
          <w:rPr>
            <w:b/>
            <w:i/>
            <w:sz w:val="16"/>
            <w:szCs w:val="16"/>
          </w:rPr>
          <w:t>U</w:t>
        </w:r>
      </w:ins>
      <w:del w:id="1" w:author="Marzena Kowalska" w:date="2024-10-01T16:50:00Z">
        <w:r>
          <w:rPr>
            <w:b/>
            <w:i/>
            <w:sz w:val="16"/>
            <w:szCs w:val="16"/>
          </w:rPr>
          <w:delText>u</w:delText>
        </w:r>
      </w:del>
      <w:r>
        <w:rPr>
          <w:b/>
          <w:i/>
          <w:sz w:val="16"/>
          <w:szCs w:val="16"/>
        </w:rPr>
        <w:t xml:space="preserve">chwały nr </w:t>
      </w:r>
      <w:ins w:id="2" w:author="Marzena Kowalska" w:date="2024-10-01T16:50:00Z">
        <w:r>
          <w:rPr>
            <w:b/>
            <w:i/>
            <w:sz w:val="16"/>
            <w:szCs w:val="16"/>
          </w:rPr>
          <w:t>14/2024</w:t>
        </w:r>
      </w:ins>
    </w:p>
    <w:p>
      <w:pPr>
        <w:pStyle w:val="Normal"/>
        <w:widowControl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Zarządu Stowarzyszenia LGD Gmin Dobrzyńskich Region Południe </w:t>
      </w:r>
    </w:p>
    <w:p>
      <w:pPr>
        <w:pStyle w:val="Normal"/>
        <w:widowControl/>
        <w:spacing w:lineRule="auto" w:line="276"/>
        <w:rPr>
          <w:b/>
          <w:b/>
          <w:i/>
          <w:i/>
          <w:sz w:val="16"/>
          <w:szCs w:val="16"/>
          <w:ins w:id="6" w:author="Marzena Kowalska" w:date="2024-10-01T16:54:00Z"/>
        </w:rPr>
      </w:pPr>
      <w:r>
        <w:rPr>
          <w:b/>
          <w:i/>
          <w:sz w:val="16"/>
          <w:szCs w:val="16"/>
        </w:rPr>
        <w:t>z dnia</w:t>
      </w:r>
      <w:ins w:id="3" w:author="Marzena Kowalska" w:date="2024-10-01T16:54:00Z">
        <w:r>
          <w:rPr>
            <w:b/>
            <w:i/>
            <w:sz w:val="16"/>
            <w:szCs w:val="16"/>
          </w:rPr>
          <w:t xml:space="preserve"> </w:t>
        </w:r>
      </w:ins>
      <w:del w:id="4" w:author="Marzena Kowalska" w:date="2024-10-01T16:54:00Z">
        <w:r>
          <w:rPr>
            <w:b/>
            <w:i/>
            <w:sz w:val="16"/>
            <w:szCs w:val="16"/>
          </w:rPr>
          <w:delText xml:space="preserve">  </w:delText>
        </w:r>
      </w:del>
      <w:ins w:id="5" w:author="Marzena Kowalska" w:date="2024-10-01T16:54:00Z">
        <w:r>
          <w:rPr>
            <w:b/>
            <w:i/>
            <w:sz w:val="16"/>
            <w:szCs w:val="16"/>
          </w:rPr>
          <w:t xml:space="preserve">02.10.2024 </w:t>
        </w:r>
      </w:ins>
      <w:r>
        <w:rPr>
          <w:b/>
          <w:i/>
          <w:sz w:val="16"/>
          <w:szCs w:val="16"/>
        </w:rPr>
        <w:t>r.</w:t>
      </w:r>
    </w:p>
    <w:p>
      <w:pPr>
        <w:pStyle w:val="Normal"/>
        <w:widowControl/>
        <w:spacing w:lineRule="auto" w:line="276"/>
        <w:rPr>
          <w:b/>
          <w:b/>
          <w:i/>
          <w:i/>
          <w:sz w:val="16"/>
          <w:szCs w:val="16"/>
          <w:ins w:id="8" w:author="Marzena Kowalska" w:date="2024-10-01T16:54:00Z"/>
        </w:rPr>
      </w:pPr>
      <w:ins w:id="7" w:author="Marzena Kowalska" w:date="2024-10-01T16:54:00Z">
        <w:r>
          <w:rPr>
            <w:b/>
            <w:i/>
            <w:sz w:val="16"/>
            <w:szCs w:val="16"/>
          </w:rPr>
        </w:r>
      </w:ins>
    </w:p>
    <w:p>
      <w:pPr>
        <w:pStyle w:val="Normal"/>
        <w:widowControl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rocedura przeprowadzania  naboru i wyboru wniosków składanych przez podmioty inne niż LGD finansowanych z PS WPR 2023-2027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IS ZAWARTOŚCI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ZĘŚĆ PIERWSZA – INFORMACJE WSTĘPN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AKRES PROCEDUR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KREŚLENIA I SKRÓTY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ZĘŚĆ DRUGA – OPIS PROCESÓW ZACHODZĄCYCH W LGD                                              – PS WPR 2023-2027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S PRZEPROWADZENIA NABORU WNIOSKÓW – WERSJA TABELARYCZN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sady ogłaszania naborów wniosków o udzielenie wsparci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sady przeprowadzania naboru wniosków o udzielenie wsparc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ryfikacja wstępna wniosków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S WYBORU I OCENY OPERACJI – WERSJA TABELARYCZN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sady zwoływania posiedzeń Rad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Proces </w:t>
      </w:r>
      <w:r>
        <w:rPr>
          <w:rFonts w:cs="Times New Roman" w:ascii="Times New Roman" w:hAnsi="Times New Roman"/>
          <w:color w:val="000000"/>
        </w:rPr>
        <w:t>przeprowadzania oceny zgodności operacji z LSR, w tym z Programem oraz wyboru operacji do finansowa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SY PO ZAKOŃCZENIU WYBORU OPERACJI – WERSJA TABELARYCZNA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ces następujący bezpośrednio po zakończeniu wyboru operacji przez Radę LGD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sady przekazywania do ZW dokumentacji dotyczącej przeprowadzonego wyboru operacj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sady wnoszenia i rozpatrywania protestu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cofanie wniosku o przyznanie pomocy lub złożenie innej deklaracji  przez podmiot ubiegający się o wsparcie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niosek beneficjenta o zmianę umowy o przyznaniu pomo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CZĘŚĆ PIERWS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NFORMACJE WSTĘP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PROCEDUR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kres </w:t>
      </w:r>
      <w:r>
        <w:rPr>
          <w:rFonts w:cs="Times New Roman" w:ascii="Times New Roman" w:hAnsi="Times New Roman"/>
          <w:i/>
          <w:color w:val="000000"/>
        </w:rPr>
        <w:t>Procedury</w:t>
      </w:r>
      <w:r>
        <w:rPr>
          <w:rFonts w:cs="Times New Roman" w:ascii="Times New Roman" w:hAnsi="Times New Roman"/>
          <w:color w:val="000000"/>
        </w:rPr>
        <w:t xml:space="preserve"> obejmuje czynności związane z przeprowadzaniem naboru wniosków, oceny i wyboru operacji  składanych przez podmioty inne niż LG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ŻYTE W PROCEDURZE OKREŚLENIA I SKRÓTY OZNACZAJĄ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Program</w:t>
      </w:r>
      <w:r>
        <w:rPr>
          <w:rFonts w:cs="Times New Roman" w:ascii="Times New Roman" w:hAnsi="Times New Roman"/>
        </w:rPr>
        <w:t xml:space="preserve"> – Plan Strategiczny dla Wspólnej Polityki Rolnej na lata 2023-2027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rząd LGD</w:t>
      </w:r>
      <w:r>
        <w:rPr>
          <w:rFonts w:cs="Times New Roman" w:ascii="Times New Roman" w:hAnsi="Times New Roman"/>
        </w:rPr>
        <w:t xml:space="preserve"> – Zarząd </w:t>
      </w:r>
      <w:bookmarkStart w:id="0" w:name="_Hlk509919989"/>
      <w:r>
        <w:rPr>
          <w:rFonts w:cs="Times New Roman" w:ascii="Times New Roman" w:hAnsi="Times New Roman"/>
        </w:rPr>
        <w:t>Stowarzyszenia Lokalna Grupa Działania Gmin dobrzyńskich Region Południe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i/>
        </w:rPr>
        <w:t>Biuro LGD</w:t>
      </w:r>
      <w:r>
        <w:rPr>
          <w:rFonts w:cs="Times New Roman" w:ascii="Times New Roman" w:hAnsi="Times New Roman"/>
        </w:rPr>
        <w:t xml:space="preserve"> – Biuro Stowarzyszenia Lokalna Grupa Działania Gmin dobrzyńskich Region Południe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iCs/>
        </w:rPr>
        <w:t>Rozporządzenie 2021/1060 – rozporządzenie Parlamentu Europejskiego i Rady (UE) 2021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tr. 159, z późn. zm.1)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stawa RL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 ustawa z dnia 20 lutego 2015 r. o rozwoju lokalnym z udziałem lokalnej społeczności (Dz.U. z 2023 r. poz. 1554)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stawa PS WPR – ustawa z dnia 8 lutego 2023 r. o Planie Strategicznym dla Wspólnej Polityki Rolnej na lata 2023–2027;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/>
      </w:pPr>
      <w:r>
        <w:rPr>
          <w:i/>
        </w:rPr>
        <w:t>ustawa w zakresie polityki spójności, ustawa PS</w:t>
      </w:r>
      <w:r>
        <w:rPr/>
        <w:t xml:space="preserve"> – ustawa z dnia 11 lipca 2014 r. o zasadach realizacji programów w zakresie polityki spójności finansowanych w perspektywie finansowej 2014–2020 (Dz. U. z 2020 r. poz. 818 z późn. zm.)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szczegółowe wdrażanie LSR – Wytyczne szczegółowe w zakresie przyznawania i wypłaty pomocy finansowej w ramach Planu Strategicznego dla Wspólnej Polityki Rolnej na lata 2023–2027 dla interwencji I.13.1 LEADER/Rozwój Lokalny Kierowany przez Społeczność (RLKS) - komponent Wdrażania LSR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</w:rPr>
        <w:t>Wytyczne szczegółowe zarządzanie LSR - Wytyczne szczegółowe w zakresie przyznawania, wypłaty i zwrotu pomocy finansowej w ramach Planu Strategicznego dla Wspólnej Polityki Rolnej na lata 2023–2027 dla interwencji I.13.1 LEADER/Rozwój Lokalny Kierowany przez Społeczność (RLKS) – komponent Zarządzanie LSR;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niosek</w:t>
      </w:r>
      <w:r>
        <w:rPr>
          <w:rFonts w:cs="Times New Roman" w:ascii="Times New Roman" w:hAnsi="Times New Roman"/>
        </w:rPr>
        <w:t xml:space="preserve"> – wniosek o przyznanie pomocy/udzielenie wsparcia na operację zaplanowaną do realizacji przez podmiot inny niż LGD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LGD </w:t>
      </w:r>
      <w:r>
        <w:rPr>
          <w:rFonts w:cs="Times New Roman" w:ascii="Times New Roman" w:hAnsi="Times New Roman"/>
        </w:rPr>
        <w:t>– Stowarzyszenie Lokalna Grupa Działania Gmin Dobrzyńskich Region Południe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LSR </w:t>
      </w:r>
      <w:r>
        <w:rPr>
          <w:rFonts w:cs="Times New Roman" w:ascii="Times New Roman" w:hAnsi="Times New Roman"/>
        </w:rPr>
        <w:t xml:space="preserve">– Lokalna Strategia Rozwoju;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Rada</w:t>
      </w:r>
      <w:r>
        <w:rPr>
          <w:rFonts w:cs="Times New Roman" w:ascii="Times New Roman" w:hAnsi="Times New Roman"/>
        </w:rPr>
        <w:t xml:space="preserve"> – organ do którego właściwości należą zadania, o których mowa  art. 4 ust. 3 pkt 4 oraz ust 4-7 ustawy RLKS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mowa ramowa</w:t>
      </w:r>
      <w:r>
        <w:rPr>
          <w:rFonts w:cs="Times New Roman" w:ascii="Times New Roman" w:hAnsi="Times New Roman"/>
        </w:rPr>
        <w:t xml:space="preserve"> – umowa o warunkach i sposobie realizacji LSR, o której mowa w ustawie RLKS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Wytyczne MRiRW </w:t>
      </w:r>
      <w:r>
        <w:rPr>
          <w:rFonts w:cs="Times New Roman" w:ascii="Times New Roman" w:hAnsi="Times New Roman"/>
        </w:rPr>
        <w:t>– wytyczne w zakresie jednolitego i 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na lata 2014-2020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W</w:t>
      </w:r>
      <w:r>
        <w:rPr>
          <w:rFonts w:cs="Times New Roman" w:ascii="Times New Roman" w:hAnsi="Times New Roman"/>
        </w:rPr>
        <w:t xml:space="preserve"> – Zarząd Województwa;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Opiekun procesu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>Kierownik Biura Stowarzyszenia Lokalna Grupa Działania Gmin Dobrzyńskich Region Południe lub wyznaczony pracownik biura LGD;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Pracownik ds. wdrażania LSR – </w:t>
      </w:r>
      <w:r>
        <w:rPr>
          <w:rFonts w:cs="Times New Roman" w:ascii="Times New Roman" w:hAnsi="Times New Roman"/>
        </w:rPr>
        <w:t>pracownik biura Stowarzyszenia Lokalna Grupa Działania Gmin Dobrzyńskich Region Południe do spraw wdrażania Lokalnej Strategii Rozwoju;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Pracownik ds. promocji i informacji - </w:t>
      </w:r>
      <w:r>
        <w:rPr>
          <w:rFonts w:cs="Times New Roman" w:ascii="Times New Roman" w:hAnsi="Times New Roman"/>
        </w:rPr>
        <w:t>pracownik biura Stowarzyszenia Lokalna Grupa Działania Gmin Dobrzyńskich Region Południe do spraw promocji                    i informacji;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Operacja = </w:t>
      </w:r>
      <w:r>
        <w:rPr>
          <w:rFonts w:cs="Times New Roman" w:ascii="Times New Roman" w:hAnsi="Times New Roman"/>
          <w:color w:val="000000"/>
        </w:rPr>
        <w:t>projekt – przedsięwzięcie, objęte wnioskiem o  przyznanie pomocy/ wnioskiem o dofinansowanie składanym przez wnioskodawców innych niż LGD                          i wybieranym przez organ decyzyjny, a następnie przedkładanym do weryfikacji do ZW, którego realizacja przyczyni się do osiągnięcia celów LSR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Beneficjent – </w:t>
      </w:r>
      <w:r>
        <w:rPr>
          <w:rFonts w:cs="Times New Roman" w:ascii="Times New Roman" w:hAnsi="Times New Roman"/>
          <w:color w:val="000000"/>
        </w:rPr>
        <w:t>osoba fizyczna bądź osoba prawna, która otrzymuje pomoc ze środków LSR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łnomocnik – w imieniu podmiotu ubiegającego się o przyznanie pomocy może występować pełnomocnik, któremu podmiot ubiegający się o przyznanie pomocy udzielił stosownego pełnomocnictwa. Pełnomocnictwo musi być sporządzone w formie pisemnej oraz określać w swojej treści w sposób niebudzący wątpliwości rodzaj czynności, do których pełnomocnik jest umocowany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  <w:r>
        <w:br w:type="page"/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CZĘŚĆ DRUG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OPIS PROCESÓW ZACHODZĄCYCH W LGD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/>
      </w:pPr>
      <w:r>
        <w:rPr/>
        <w:t>PROCES PRZEPROWADZANIA NABORU WNIOSKÓW – WERSJA TABELARYCZNA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3"/>
        <w:gridCol w:w="7518"/>
        <w:gridCol w:w="4116"/>
      </w:tblGrid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TA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OBA ODPOWIEDZIAL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YNNOŚC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ZORY DOKUMENTÓW/Dokumenty źródłowe</w:t>
            </w:r>
          </w:p>
        </w:tc>
      </w:tr>
      <w:tr>
        <w:trPr>
          <w:trHeight w:val="209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1"/>
                <w:numId w:val="30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ASADY OGŁASZANIA NABORU WNIOSKÓW </w:t>
            </w:r>
          </w:p>
        </w:tc>
      </w:tr>
      <w:tr>
        <w:trPr>
          <w:trHeight w:val="2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łoszenie naboru wnioskó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iuro LGD/Zarząd L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godnienie z ZW harmonogramu naboru wniosków o wsparcie, zgodnie z art. 18c ustawy RLK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danie naborowi indywidualnego oznaczenia (numeru konkursu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cowanie projektu treści ogłoszenia o naborze wniosków o udzielnie wsparcia oraz załączników, w tym regulaminów naboru, zgodnie z art. 19a ust. 2 i 3 ustawy RLK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7" w:hanging="3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ulamin naboru wniosków o wsparcie określa co najmniej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y wsparcia na wdrażanie LSR, których dotyczy nabór wniosków o wsparcie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680" w:hanging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mit środków przeznaczonych na udzielenie wsparcia na wdrażanie LSR w ramach danego naboru w euro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ksymalny, dopuszczalny poziom wsparcia na wdrażanie LSR, kwotę wsparcia na wdrażanie LSR lub minimalną i maksymalną kwotę wsparcia na wdrażanie LSR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mę wsparcia na wdrażanie LSR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unki udzielenia wsparcia na wdrażanie LSR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yteria wyboru operacji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s procedury udzielania wsparcia na wdrażanie LSR, w tym wskazanie i opis etapów postępowania z wnioskiem o wsparcie przez LGD oraz ZW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rmin składania wniosków o wsparcie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680" w:hanging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osób i formę składania wniosków o wsparcie oraz informację o dokumentach niezbędnych do udzielenia wsparcia na wdrażanie LSR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, w jakim jest możliwe uzupełnienie lub poprawianie wniosków o wsparcie oraz sposób, formę i termin złożenia uzupełnień i poprawek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osób wymiany korespondencji między wnioskodawcą a LGD i ZW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ynności, które powinny zostać dokonane przed udzieleniem wsparcia na wdrażanie LSR, oraz termin ich dokonania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680" w:hanging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formację o miejscu udostępnienia LSR, formularza wniosku o wsparcie oraz formularza umowy o udzielenie wsparcia na wdrażanie LSR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formację o środkach zaskarżenia przysługujących wnioskodawcy oraz podmiocie właściwym do ich rozpatrzeni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opuszcza się możliwość zmiany regulaminu naboru wniosków o wsparcie, z wyjątkiem zmiany dotyczącej zwiększenia kwoty przeznaczonej na udzielenie wsparcia na wdrażanie LSR na operacje w ramach danego naboru wniosków o wsparcie. Możliwa zmiana dopuszczalna jest wyłącznie w sytuacji, w której w ramach danego naboru wniosków o wsparcie nie złożono jeszcze wniosku o wsparcie. Zmiana ta wymaga uzgodnienia z zarządem województwa i skutkuje wydłużeniem terminu składania wniosków o wsparcie o czas niezbędny do przygotowania i złożenia wniosku o wsparcie. Powyższego przepisu nie stosuje się, jeżeli konieczność dokonania zmiany wynika z odrębnych przepisów. Zaktualizowany regulamin naboru wniosków o wsparcie publikowan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jest na stroni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eastAsia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pl-PL" w:eastAsia="en-US"/>
                </w:rPr>
                <w:t>lgddobrzy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eastAsia="en-US"/>
                </w:rPr>
                <w:t>.p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 miejscu udostępnienia ogłoszenia o naborze wniosków o udzielenie wsparci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Dopuszcza się możliwość unieważnienia naboru wniosków o wsparcie, po akceptacji zarządu województwa jeżeli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w terminie składania wniosków o wsparcie nie złożono wniosku o wsparcie lub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wystąpiła istotna zmiana okoliczności powodująca, że wybór operacji nie leży w interesie publicznym, czego nie można było wcześniej przewidzieć, lub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postępowanie jest obarczone niemożliwą do usunięcia wadą prawną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LGD podaje do wiadomości publicznej informację o unieważnieniu naboru wniosków o wsparcie. Informacja ta nie stanowi podstawy do wniesienia protestu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_Wzór rejestru naborów wnioskó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_Wzór ogłoszenia o naborze wniosków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stawa o RL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tyczne podstawowe do PS WP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iuro LGD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GD zamieszcza ogłoszenie o naborze wniosków o wsparcie wraz z załącznikami na swojej stronie internetowej nie później niż 14 dni przed planowanym terminem rozpoczęcia biegu terminu składania tych wniosków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rmin składania wniosków o wsparcie nie może być krótszy niż 14 dni i nie może być dłuższy niż 60 dni, licząc od dnia rozpoczęcia naboru wniosków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miejscu zamieszczenia ogłoszenia podaje się datę jego publikacji (dd/mm/rrrr)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tyczne podstawowe do PS WPR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7230"/>
        <w:gridCol w:w="4394"/>
      </w:tblGrid>
      <w:tr>
        <w:trPr>
          <w:trHeight w:val="57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ASADY PRZEPROWADZANIA NABORU WNIOSKÓW </w:t>
            </w:r>
          </w:p>
        </w:tc>
      </w:tr>
      <w:tr>
        <w:trPr>
          <w:trHeight w:val="1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yjęcie wniosk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uro LG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9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łożenie wniosku o wsparcie (także zmiana lub wycofanie) i wymiana korespondencji, wykonywanie innych czynności dotyczące po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ania odbywa się za pomocą systemu IT w terminie wskazanym w ogłoszeniu o naborze wniosków o wsparcie.</w:t>
            </w:r>
          </w:p>
          <w:p>
            <w:pPr>
              <w:pStyle w:val="Akapitzlist"/>
              <w:numPr>
                <w:ilvl w:val="1"/>
                <w:numId w:val="29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łożenie wniosku o wsparcie za pomocą  systemu IT następuje po uwierzytelnieniu w tym systemie wnioskodawcy, a w przypadku gdy wniosek jest składany przez podmiot niebędący osobą fizyczną – po uwierzytelnieniu osoby:</w:t>
            </w:r>
          </w:p>
          <w:p>
            <w:pPr>
              <w:pStyle w:val="Akapitzlist"/>
              <w:spacing w:lineRule="auto" w:line="276"/>
              <w:ind w:left="7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rawnionej do reprezentacji tego podmiotu – jeżeli jego reprezentacja jest jednoosobowa;</w:t>
            </w:r>
          </w:p>
          <w:p>
            <w:pPr>
              <w:pStyle w:val="Akapitzlist"/>
              <w:spacing w:lineRule="auto" w:line="276"/>
              <w:ind w:left="7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oważnionej przez osoby uprawnione do reprezentacji tego podmiotu – jeżeli jego reprezentacja jest wieloosobowa.</w:t>
            </w:r>
          </w:p>
          <w:p>
            <w:pPr>
              <w:pStyle w:val="Akapitzlist"/>
              <w:numPr>
                <w:ilvl w:val="1"/>
                <w:numId w:val="29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żeli wniosek o wsparcie nie został złożony za pomocą systemu IT wniosek pozostawia się bez rozpatrzenia, a LGD nie wybiera operacji objętej tym wnioskiem, o czym LGD informuje wnioskodawcę w takiej samej formie, w jakiej został przez niego złożony wniosek.</w:t>
            </w:r>
          </w:p>
          <w:p>
            <w:pPr>
              <w:pStyle w:val="Akapitzlist"/>
              <w:numPr>
                <w:ilvl w:val="1"/>
                <w:numId w:val="29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łożenie wniosku o wsparcie oraz wykonanie innych czynności dokumentuje wygenerowane potwierdzenie przez system I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raz z unikalnym numerem i datą złożenia wniosku.</w:t>
            </w:r>
          </w:p>
          <w:p>
            <w:pPr>
              <w:pStyle w:val="Akapitzlist"/>
              <w:numPr>
                <w:ilvl w:val="1"/>
                <w:numId w:val="29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ą wszczęcia postępowania w sprawie przyznania wsparcia jest dzień wystawienia potwierdzenia.</w:t>
            </w:r>
          </w:p>
          <w:p>
            <w:pPr>
              <w:pStyle w:val="Akapitzlist"/>
              <w:numPr>
                <w:ilvl w:val="1"/>
                <w:numId w:val="29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 datę złożenia pisma oraz wykonania innej czynności dotyczącej postępowania w sprawie przez wnioskodawcę lub beneficjenta uważa się dzień ponownego uwierzytelnienia w systemie IT ARiMR, podczas odpowiednio: składania pisma lub wykonania innej czynności dotyczącej postępowania. </w:t>
            </w:r>
          </w:p>
          <w:p>
            <w:pPr>
              <w:pStyle w:val="Akapitzlist"/>
              <w:numPr>
                <w:ilvl w:val="1"/>
                <w:numId w:val="29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trakcie trwania naboru wniosków o wsparcie nie ma możliwości dokonania zmian w odniesieniu do złożonego wniosku o wsparcie. Wnioskodawca, chcąc wprowadzić zmiany, może wycofać wniosek i złożyć go ponownie.</w:t>
            </w:r>
          </w:p>
          <w:p>
            <w:pPr>
              <w:pStyle w:val="Akapitzlist"/>
              <w:numPr>
                <w:ilvl w:val="1"/>
                <w:numId w:val="29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cofanie wniosku o wsparcie w systemie IT skutkuje aktualizacją przez pracownika Biura LGD rejestru wniosków o wsparcie i jego wycofaniem z ewidencji danego naboru.</w:t>
            </w:r>
          </w:p>
          <w:p>
            <w:pPr>
              <w:pStyle w:val="Akapitzlist"/>
              <w:numPr>
                <w:ilvl w:val="1"/>
                <w:numId w:val="29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GD może unieważnić nabór wniosków o wsparcie, po akceptacji przez ZW, jeżeli: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terminie składania wniosków o wsparcie nie złożono wniosku o wsparcie lub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stąpiła istotna zmiana okoliczności powodująca, że wybór operacji nie leży w interesie publicznym, czego nie można było wcześniej przewidzieć, lub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tępowanie jest obarczone niemożliwą do usunięcia wadą prawną.</w:t>
            </w:r>
          </w:p>
          <w:p>
            <w:pPr>
              <w:pStyle w:val="Akapitzlist"/>
              <w:numPr>
                <w:ilvl w:val="1"/>
                <w:numId w:val="29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GD podaje do publicznej wiadomości informację o unieważnieniu naboru wniosków o wsparcie oraz jego przyczynach na stronie internetowej. Informacja ta nie stanowi podstawy wniesienia protestu, o którym mowa w art. 22 ustawy RLK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przypadku nieważnienia naboru wniosków o wsparcie, wsparcie, którego dotyczy wniosek złożony w ramach tego naboru, nie przysługuj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Wytyczne podstawowe do PS WPR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t. 19 ust.9-10 ustawy RLK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ważniony do obsługi systemu IT pracownik Biura LGD nadaje każdemu wnioskowi o wsparcie indywidualne oznaczenie (znak sprawy), zgodnie z datą złożenia wniosk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mer zostaje odzwierciedlony w rejestrze prowadzonym przez LGD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_Wzór rejestru wniosków n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stawie danych z systemu IT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7088"/>
        <w:gridCol w:w="4536"/>
      </w:tblGrid>
      <w:tr>
        <w:trPr>
          <w:trHeight w:val="75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ERYFIKACJA WSTĘPNA WNIOSKÓW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nie stanowi oceny operacji należącej do wyłącznej kompetencji Rady LGD)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ierownik Biu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ownik ds. wdrażania LS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cownik Biura LGD przed przystąpieniem do weryfikacji wstępnej wniosków o wsparcie wypełnia deklarację poufności dla każdego złożonego wniosku i gdy stwierdzi, że nie zachodzą przesłanki budzące wątpliwość co do jego bezstronności, przystępuje do weryfikacji wstępnej każdego z wniosków złożonych w danym naborze. W przeciwnym przypadku odstępuje od weryfikacji danego wniosku, a czynności tej dokonuje inny pracownik Biura LGD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318" w:hanging="3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eryfikacja wstępna dokonywana jest w następującym zakresi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80" w:hanging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a formalna wniosku o wsparcie oznacza sprawdzenie, czy:</w:t>
            </w:r>
          </w:p>
          <w:p>
            <w:pPr>
              <w:pStyle w:val="Akapitzlist"/>
              <w:numPr>
                <w:ilvl w:val="3"/>
                <w:numId w:val="18"/>
              </w:numPr>
              <w:spacing w:lineRule="auto" w:line="276"/>
              <w:ind w:left="102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został złożony w terminie i formie wskazanej w ogłoszeniu o naborze wniosków;</w:t>
            </w:r>
          </w:p>
          <w:p>
            <w:pPr>
              <w:pStyle w:val="Akapitzlist"/>
              <w:numPr>
                <w:ilvl w:val="3"/>
                <w:numId w:val="18"/>
              </w:numPr>
              <w:spacing w:lineRule="auto" w:line="276"/>
              <w:ind w:left="102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został złożony na formularzu określonym w ogłoszeniu o naborze wniosków;</w:t>
            </w:r>
          </w:p>
          <w:p>
            <w:pPr>
              <w:pStyle w:val="Akapitzlist"/>
              <w:numPr>
                <w:ilvl w:val="3"/>
                <w:numId w:val="18"/>
              </w:numPr>
              <w:spacing w:lineRule="auto" w:line="276"/>
              <w:ind w:left="1020" w:hanging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został wypełniony we wszystkich wymaganych polach oraz zostały do niego dołączone wszystkie wymagane załączniki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a merytoryczna wniosku o wsparcie w zakresie spełniania:</w:t>
            </w:r>
          </w:p>
          <w:p>
            <w:pPr>
              <w:pStyle w:val="Akapitzlist"/>
              <w:numPr>
                <w:ilvl w:val="3"/>
                <w:numId w:val="27"/>
              </w:numPr>
              <w:spacing w:lineRule="auto" w:line="276"/>
              <w:ind w:left="102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unków udzielenia wsparcia – warunków przyznania pomocy określonych w przepisach i wytycznych);</w:t>
            </w:r>
          </w:p>
          <w:p>
            <w:pPr>
              <w:pStyle w:val="Akapitzlist"/>
              <w:numPr>
                <w:ilvl w:val="3"/>
                <w:numId w:val="27"/>
              </w:numPr>
              <w:spacing w:lineRule="auto" w:line="276"/>
              <w:ind w:left="102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ełnienia kryteriów wyboru operacji, w tym minimalnej liczby punktów umożliwiającej przyznanie pomocy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talenie kwoty wsparci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talenie, czy dana operacja mieści się w limicie środków wskazanym w ogłoszeniu o naborze wniosków o wsparci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termini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d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lendarzowych, licząc od dnia następującego po dniu wysłania wezwania LGD wzyw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dnokrot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nioskodawcę do:</w:t>
            </w:r>
          </w:p>
          <w:p>
            <w:pPr>
              <w:pStyle w:val="Akapitzlist"/>
              <w:numPr>
                <w:ilvl w:val="1"/>
                <w:numId w:val="15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unięcia braków lub nieprawidłowości lub poprawienia oczywistych omyłek, pod rygorem pozostawienia wniosku o wsparcie, w przypadku stwierdzenia, że wniosek ten zawiera braki, jest wypełniony nieprawidłowo lub zawiera oczywiste omyłki;</w:t>
            </w:r>
          </w:p>
          <w:p>
            <w:pPr>
              <w:pStyle w:val="Akapitzlist"/>
              <w:numPr>
                <w:ilvl w:val="1"/>
                <w:numId w:val="15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łożenia wyjaśnień lub dokumentów, których uzyskanie jest niezbędne do oceny tego wniosku, wyboru operacji lub ustalenia kwoty wsparc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Jeżeli Wnioskodawca po upływie 3 dni następujących po dniu wysłania przez Biuro LGD wezwania nie odczyta wiadomości, wezwanie uznaje się za otrzymane/odczytane, a Wnioskodawca ma 7 dni na dostarczenie brakującej dokumentacji lub/i złożenie wyjaśnień w systemie IT. </w:t>
            </w:r>
          </w:p>
          <w:p>
            <w:pPr>
              <w:pStyle w:val="Akapitzlis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GD nie wzywa wnioskodawcy do złożenia wyjaśnień/ uzupełnień w zakresie kryteriów punktowych, mających wpływ na ocenę wniosku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racownik Biura LGD w oparciu o wybrane punkty z karty weryfikacji wstępnej formułuje zakres braków do usunięcia/ złożenia wyjaśnień. Wezwanie zawierające zakres braków do usunięcia/złożenia wyjaśnień, które wysyła Biuro LGD w formie pisma, kontrasygnuje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pl-PL"/>
              </w:rPr>
              <w:t>Kierownik Biura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Wnioski z weryfikacji, w tym uzasadnienie do uznania za konieczne wezwanie podmiotu do złożenia wyjaśnień lub dokumentów oraz wskazanie tych wyjaśnień/dokumentów, odnotowane są w Karcie weryfikacji wstępnej wniosku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Na podmiocie ubiegającym się o przyznanie pomocy ciąży obowiązek przedstawiania dowodów oraz składania wyjaśnień niezbędnych do oceny zgodnie z regulaminem naboru wniosków, wyboru operacji lub ustalenia kwoty wsparcia. Brak złożenia na wezwanie LGD w wyznaczonym terminie dokumentów lub wyjaśnień powoduje, że wniosek będzie weryfikowany na podstawie pierwotnie złożonych dokumentów. Częściowe uzupełnienie skutkuje weryfikacja w takim  zakresie jak zostało złożone.</w:t>
            </w:r>
          </w:p>
          <w:p>
            <w:pPr>
              <w:pStyle w:val="Akapitzlist"/>
              <w:widowControl/>
              <w:spacing w:lineRule="auto" w:line="276"/>
              <w:ind w:left="12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nioski  z weryfikacji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szystkie wypełnione karty weryfikacji wstępnej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rzekazywane są na posiedzenie Rady LGD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_Deklaracja poufności pracownik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_Karta weryfikacji wstępnej wniosk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_A. Wzór wezwania Wnioskodawcy do uzupełnień lub wyjaśnień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ROCES WYBORU I OCENY OPERACJI – WERSJA TABELARYCZNA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"/>
        <w:gridCol w:w="2479"/>
        <w:gridCol w:w="72"/>
        <w:gridCol w:w="6946"/>
        <w:gridCol w:w="4678"/>
      </w:tblGrid>
      <w:tr>
        <w:trPr>
          <w:trHeight w:val="112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TA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OBA ODPOWIEDZIAL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YNN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ZORY DOKUMENTÓW</w:t>
            </w:r>
          </w:p>
        </w:tc>
      </w:tr>
      <w:tr>
        <w:trPr>
          <w:trHeight w:val="112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SADY ZWOŁYWANIA POSIEDZEŃ RAD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(W terminie do 60 dni od dnia następującego po ostatnim dniu terminu składania wniosków o udzielenie wsparcia) </w:t>
              <w:br/>
            </w:r>
          </w:p>
        </w:tc>
      </w:tr>
      <w:tr>
        <w:trPr>
          <w:trHeight w:val="1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a o posiedzeniu Rady, zgodnie z regulaminem Rady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Zarząd LGD lub Biuro LGD w porozumieniu z Przewodniczącym Rady 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lenie terminu posiedzenia organu decyzyjnego LGD w konsultacji </w:t>
              <w:br/>
              <w:t>z Przewodniczącym Rady, podanie do publicznej wiadomości poprzez stronę internetową LG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acownik ds. promocji i  informacji 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zawiadomień o posiedzeniu Rady wraz z informacją dotyczącą możliwości zapoznania się z materiałami i dokumentami związanymi z porządkiem posiedzenia, w tym z wnioskami, które będą rozpatrywane podczas posiedzenia. (zgodnie z Regulaminem Rady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_Wzór zawiadomienia o posiedzeniu Rady </w:t>
            </w:r>
          </w:p>
        </w:tc>
      </w:tr>
      <w:tr>
        <w:trPr>
          <w:trHeight w:val="10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wodniczący Rady  (lub w zastępstwie Zastępca Przewodniczącego Rady)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anie zawiadomień o posiedzeniu Rady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acownik ds.  promocji i  informacji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łonkowie Rady powinni być zawiadomieni o miejscu, terminie i porządku posiedzenia najpóźniej 7  dni przed posiedzeniem.  Dopuszcza się możliwość powiadomienia za pomocą poczty elektronicznej – wymagana jest w takim przypadku zwrotna informacja o odebraniu zawiadomieni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8"/>
        <w:gridCol w:w="7018"/>
        <w:gridCol w:w="4678"/>
      </w:tblGrid>
      <w:tr>
        <w:trPr>
          <w:trHeight w:val="1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ygotowanie posiedzenia Rady  </w:t>
              <w:br/>
              <w:t>i obsługa techniczna posiedzenia, zgodnie z regulaminem Rad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uro LGD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dostępnianie dokumentów Radzie LGD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 dni przed terminem posiedzenia, dokumenty udostępniane są członkom Rady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biurze LGD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uro LGD/ Rad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kumentacji na posiedzenie Rady: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Deklaracje poufności i bezstronności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ourier New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Karta oceny zgodności operacji z regulaminem naboru wniosków,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Karta oceny wg  kryteriów wyboru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trike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trike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_Deklaracja poufności i bezstronnośc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_Karta oceny zgodności formalnej z regulaminem naboru wniosków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_ Karta oceny wg kryteriów wybor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uro LGD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ad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ługę techniczną posiedzenia zapewnia biuro LGD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tokołowanie obrad: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tokół sporządza Zastępca Przewodniczącego Rady lub pracownik biura LGD. Protokó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winien zawierać,  w szczególności: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liczbę obecnych członków Rady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przyjęty przez Radę program obrad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przedmiot posiedzenia i poszczególnych głosowań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wyłączeniach z procesu decyzyjnego ze wskazaniem, których wniosków wyłączenie dotyczy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treść uchwał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wyniki głosowań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3"/>
      </w:tblGrid>
      <w:tr>
        <w:trPr>
          <w:trHeight w:val="143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CES PRZEPROWADZANIA OCENY ZGODNOŚCI FORMALNEJ I REGUAMINEM NABORU WNIOSKÓW, W TYM Z PROGRAMEM ORAZ WYBORU OPERACJI DO FINANS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W terminie do 60 dni od dnia następującego po ostatnim dniu terminu składania wniosków o udzielenie wsparcia 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8"/>
        <w:gridCol w:w="7018"/>
        <w:gridCol w:w="4678"/>
      </w:tblGrid>
      <w:tr>
        <w:trPr>
          <w:trHeight w:val="1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cena zgodności operacji z LSR i wyboru operacji oraz ustalenie kwot wsparcia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zgodnie z regulaminem Rad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łonkowie Rad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anie listy obecności na posiedzeniu rady ze wskazaniem  grup interes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wodniczący Rady (lub w zastępstwie Zastępca Przewodniczącego Rady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twarcie posiedzenia, przedstawienie porządku obrad, sprawdzenia quorum obrad. Stwierdzenie prawomocności obrad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złonkowie Rady/Pracownik ds. wdrażania LSR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 przystąpieniem do oceny operacji złożonych w ramach danego naboru, każdy Członek Rady podpisuje deklarację poufności i bezstronności zawierającą informację o ewentualnych wyłączeniach z oceny oraz oświadczenie, że członek Rady zapoznał się z procedurą wyboru i oceny operacj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 podstawie złożonych deklaracji Pracownik ds. wdrażania LSR wypełnia Rejestr interesów członków Rady LG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_Rejestr interesów członków Rady LGD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wodniczący Rad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lub w zastępstwie Zastępca Przewodniczącego Rady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  <w:t>Głosowanie w sprawie wyłączenia członka Rady z oceny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 w:eastAsia="pl-PL"/>
              </w:rPr>
              <w:t xml:space="preserve">W przypadku, gdy po zapoznaniu się z rejestrem interesów występują dalsze wątpliwości co do bezstronności członka Rady w odniesieniu do danej operacji, Przewodniczący Rady przeprowadza głosowanie w sprawie wykluczenia Członka z oceny.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  <w:t>Decyzję Rady odnotowuje się w protokole z posiedzenia oraz rejestrze interesów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wodniczący Rady/Zastępca Przewodniczącego Rady/ Pracownik ds. wdrażania LS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liczanie wyników poszczególnych głosowań, mając na uwadze wskazane grupy interesu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uwanie nad prawidłowym przebiegiem procesu oceny i wyboru, poprawnością wypełniania kart oceny, zgodności formalnej. Sprawdzanie   zbieżności/rozbieżności ocen na podstawie złożonych kart ocen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zewodniczący Rady (lub w zastępstwie Zastępca Przewodniczącego Rady)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wierdzenie prawomocności obrad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_Hlk15691295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rawdzanie zachowania parytetów, żadna pojedyncza grupa interesu nie może kontrolować decyzji w sprawie wyboru </w:t>
            </w:r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których mowa w art. 33 ust.3 lit b rozporządzenia 2021/1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upy interesu winny być weryfikowane przed każdym głosowaniem.</w:t>
            </w:r>
          </w:p>
        </w:tc>
      </w:tr>
      <w:tr>
        <w:trPr>
          <w:trHeight w:val="8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łonkowie Rady / Przewodniczący Rad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łonkowie Rady LGD, posiłkując się o karty weryfikacji wstępnej wniosku wypełnionej przez pracownika biura LGD dokonują oceny wniosków, w tym oceny spełnienia warunków udzielenia wsparcia na wdrażanie LSR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76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eryfikacja dokonywana jest w następującym zakresie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pacing w:lineRule="auto" w:line="276" w:before="0" w:after="0"/>
              <w:ind w:left="680" w:hanging="34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eny formalnej wniosku o wsparcie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pacing w:lineRule="auto" w:line="276" w:before="0" w:after="0"/>
              <w:ind w:left="680" w:hanging="34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eny merytorycznej wniosku o wsparcie w zakresie spełnienia warunków przyznania wsparci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żdy wniosek oceniany jest indywidualnie przez poszczególnych członków Rady obecnych na posiedzeniu, przy czym przed każdym głosowaniem w sprawie oceny każdego wniosku weryfikuje się zachowanie wymaganej równowagi grup interes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konanie oceny na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Kartach weryfikacj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złonek Rady potwierdza własnoręcznym podpisem.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eracje, które nie spełniają warunków, jak poniż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unków oceny formalnej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ins w:id="11" w:author="Marzena Kowalska" w:date="2024-09-02T09:20:00Z"/>
              </w:rPr>
            </w:pPr>
            <w:ins w:id="10" w:author="Marzena Kowalska" w:date="2024-09-02T09:20:00Z">
              <w:r>
                <w:rPr>
                  <w:rFonts w:cs="Times New Roman" w:ascii="Times New Roman" w:hAnsi="Times New Roman"/>
                  <w:color w:val="000000"/>
                  <w:sz w:val="22"/>
                  <w:szCs w:val="22"/>
                </w:rPr>
                <w:t>warunków oceny merytorycznej w zakresie przyznania pomocy</w:t>
              </w:r>
            </w:ins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 podlegają ocenie w zakresie spełnienia kryteriów wyboru operacj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la każdej operacji podejmowana jest uchwała Rady o zgodności formalnej z regulaminem naboru wniosków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rt. 21 ust. 1 ustawy o RLK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tyczne podstawowe do PS WP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złonkowie Rady LGD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jęcie przez członków Rady LGD oddzielnych uchwał o zgodności formalnej wniosku z regulaminem naboru wniosków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chwały i lista powinny zawierać co najmniej 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644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dywidualne oznaczenie sprawy nadane każdemu wnioskowi przez LGD, zgodny z numerem nadanym przez system I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64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mer identyfikacyjny podmiotu ubiegającego się o wsparcie, nadany zgodnie z ustawą z dnia 18 grudnia 2003 r. o krajowym systemie ewidencji producentów, ewidencji gospodarstw rolnych oraz ewidencji wniosków o przyznanie płatności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644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ę/imię i nazwisko podmiotu ubiegającego się o wsparcie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644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tuł operacji określony we wniosku o wsparcie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644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formację o spełnieniu warunków formalnych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644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nik oceny spełnienia warunków udzielenia wsparcia na wdrażanie LSR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644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wotę wsparcia wnioskowaną przez podmiot ubiegający się o wsparci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_</w:t>
            </w:r>
            <w:bookmarkStart w:id="2" w:name="_Hlk173698614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zór uchwały Rady LGD o zgodności formalnej wniosku z regulaminem naboru wniosków o wsparc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_Wzór listy spełniających warunki formalne wraz z uchwałą zatwierdzającą listę</w:t>
            </w:r>
            <w:bookmarkEnd w:id="2"/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łonkowie Rad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cena operacji pod względem zgodności z kryteriami wyboru wniosków (tylko w odniesieniu do operacji zgodnych z warunkami formalnymi regulaminu naborów wniosków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Każdy wniosek oceniany jest indywidualnie przez poszczególnych członków Rady obecnych na posiedzeniu i nie podlegających wyłączeniu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Każdemu wnioskowi przyznaje się odpowiednią liczbę punktów, zgodnie z kryteriami wybor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Punkty przyznaje się z dokładnością do dwóch miejsc po przecinku. Jeżeli brak jest danych niezbędnych do ustalenia liczby punktów za dane kryterium nie przyznaje się punkt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Dokonanie oceny na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pl-PL" w:eastAsia="pl-PL"/>
              </w:rPr>
              <w:t xml:space="preserve">Karcie oceny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operacji wg kryteriów wyboru członek Rady potwierdza własnoręcznym podpis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stępca Przewodniczącego Rady/Pracownik ds. wdrażania LSR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Sprawdzenie poprawności wypełnienia kart oceny, wyliczenie średniej z głosowań oraz badanie spełnienia wymaganego minimum punktowego dla każdej operacji.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łonkowie Rady/Zastępca Przewodniczącego Rad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stalenie kwoty wsparcia w odniesieniu do operacji spełniających minimum punktowe. Na podstawie danych zawartych we wniosku Rada ustala kwotę wsparcia poprzez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stosowanie wskazanej w LSR intensywności pomocy określonej dla danej grupy beneficjentów w granicach określonych przepisami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W przypadku gdy wskazana przez Wnioskodawcę  intensywność pomocy przekracza intensywność wskazaną przez LGD w LSR – LGD dokonuje ustalenia kwoty wsparcia poprzez odpowiednie zmniejszenie kwoty pomocy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Wyliczenie kwoty pomocy w takim przypadku stanowić będzie iloczyn poziomu dofinansowania określonego przez LGD w LSR oraz sumy kosztów kwalifikowalnych operacji wskazanych przez Wnioskodawcę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nik ustalenia kwoty wsparcia odnotowuje się w protokole z posiedzenia (głosowanie przez podniesienie ręki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strike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360" w:hanging="0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360" w:hanging="0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t. 4 ust 3 pkt 4lit b ustawy  RLK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złonkowie Rady/Zastępca Przewodniczącego Rady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Podjęcie oddzielnych uchwał o wyborze operacji oraz sporządzenie listy operacji wybranych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Ustalenie listy operacji wybranych odbywa się na podstawie przyznanej  podczas oceny operacji ilości punktów. W przypadku uzyskania równej ilości punktów o miejscu na liście decyduje kolejno:</w:t>
            </w:r>
          </w:p>
          <w:p>
            <w:pPr>
              <w:pStyle w:val="Akapitzlist"/>
              <w:spacing w:lineRule="auto" w:line="276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pl-PL" w:eastAsia="pl-PL"/>
              </w:rPr>
              <w:t>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liczba  punktów uzyskanych w kryteriach rankingowych  wskazanych                       w   regulaminie konkursu</w:t>
            </w:r>
          </w:p>
          <w:p>
            <w:pPr>
              <w:pStyle w:val="Akapitzlist"/>
              <w:spacing w:lineRule="auto" w:line="276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pl-PL" w:eastAsia="pl-PL"/>
              </w:rPr>
              <w:t>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kolejność złożenia przez Beneficjenta  wniosku o przyznanie pomocy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Przyjęcie uchwałą listy operacji wybranych, ze wskazaniem operacji, które mieszczą się w limicie środków wskazanym w danym ogłoszeniu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chwały i lista powinny zawierać co najmniej 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dywidualne oznaczenie sprawy nadane każdemu wnioskowi o przyznanie pomocy przez LGD, wpisane na wniosku o przyznanie pomocy w odpowiednim polu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mer identyfikacyjny podmiotu ubiegającego się o wsparcie, nadany zgodnie       z ustawą z dnia 18 grudnia 2003 r. o krajowym systemie ewidencji producentów, ewidencji gospodarstw rolnych oraz ewidencji wniosków                    o przyznanie płatności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ę/imię i nazwisko podmiotu ubiegającego się o wsparcie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tuł operacji określony we wniosku o przyznanie pomocy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zbę otrzymanych punktów w ramach oceny w zakresie spełniania przez operację kryteriów wyboru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taloną przez organ decyzyjny LGD kwotę wsparcia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nik wyboru (wybrana lub niewybrana)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kazanie, które z operacji mieszczą się w limicie środków podanym w ogłoszeniu o naborze wniosków o wsparcie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sta operacji wybranych zawiera dodatkow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skaza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które z operacji mieszczą się w limicie środków podanym w ogłoszeniu naboru wniosków na dzień przekazania wniosków o przyznanie pomocy do ZW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3_Uchwała w sprawie wyboru operacj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_Lista operacji wybranych wraz z uchwałą zatwierdzającą list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wodniczący Rady (lub w zastępstwie Zastępca Przewodniczącego Rady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knięcie posiedzenia, podpisanie uchwał, przekazanie dokumentacji z Biura LG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II. PROCESY PO ZAKOŃCZENIU WYBORU OPERACJI – WERSJA TABELARYCZNA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88"/>
        <w:gridCol w:w="4536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T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OBA ODPOWIEDZIAL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ZORY DOKUMENTÓW</w:t>
            </w:r>
          </w:p>
        </w:tc>
      </w:tr>
      <w:tr>
        <w:trPr>
          <w:trHeight w:val="93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1"/>
                <w:numId w:val="2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CES NASTĘPUJĄCY BEZPOŚREDNIO PO ZAKOŃCZENIU WYBORU OPERACJI</w:t>
            </w:r>
          </w:p>
          <w:p>
            <w:pPr>
              <w:pStyle w:val="Normal"/>
              <w:spacing w:lineRule="auto" w:line="276"/>
              <w:ind w:left="14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W terminie do 60 dni od dnia następującego po ostatnim dniu terminu składania wniosków o udzielenie wsparcia)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wiadomienie o wynikach oceny i wyboru R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Zarząd LGD/Rada/Pracownik ds. wdrażania LSR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termini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0 dn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d dnia następującego po ostatnim dniu terminu składania wniosków o udzielenie wsparcia, po zakończeniu wyboru i ustaleniu kwoty wsparcia operacji, następuje sporządzenie i wysłanie pism do wszystkich  Wnioskodawców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formujących o wynikach oceny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ełnienia warunków udzielenia wsparcia na wdrażanie LSR lub wyniku wyboru wniosków o wsparcie wraz z uzasadnieniem oceny i podaniem liczby punktów otrzymanych przez operację oraz wskazaniem ustalonej przez LGD kwoty wsparcia na wdrażanie LSR.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celu uzasadnienia oceny i wskazania punktów przyznanych za poszczególne kryteria wyboru do pisma załącza się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pl-PL"/>
              </w:rPr>
              <w:t>zestawienie informacji pochodzących z kart oceny zgodności operacji z kryteriami wyboru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. W przypadku, gdy uzyskana liczba punktów jest wynikiem uśrednienia ocen członków Rady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pl-PL"/>
              </w:rPr>
              <w:t>Decyzyjnej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 pismo zawiera dodatkowo uzasadnienie do punktów przyznanych za poszczególne kryteria.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 przypadku pozytywnego wyniku wyboru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wniosku o wsparcie pismo zawiera dodatkowo wskazanie, czy w dniu przekazania wniosków o przyznanie pomocy do ZW operacja zmieści się w limicie środków wskazanym w ogłoszeniu o naborze tych wniosków.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 przypadku ustalenia przez LGD kwoty wsparcia na wdrażanie LSR niższej niż wnioskowana pismo zawiera dodatkowo uzasadnienie tej wysokości.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eżel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643" w:hanging="3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ie są spełnione warunki udzielenia wsparcia na wdrażanie LSR alb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643" w:hanging="3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peracja nie została wybrana, alb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643" w:hanging="3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peracja została wybrana, ale nie mieści się w limicie środków przeznaczonych na udzielenie wsparcia na wdrażanie LSR w ramach danego naboru wniosków o wsparcie, lub LGD ustaliła kwotę wsparcia na wdrażanie LSR niższą niż wnioskowana,</w:t>
            </w:r>
          </w:p>
          <w:p>
            <w:pPr>
              <w:pStyle w:val="Normal"/>
              <w:spacing w:lineRule="auto" w:line="276"/>
              <w:ind w:left="32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mo zawiera pouczenie o możliwości wniesienia protestu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ismo jest podpisane przez przedstawiciela Zarządu LGD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rt. 21 ust. 5 pkt.1 ustawy o RLK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_Wzór zawiadomienia o wynikach oceny i wyboru operacj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acow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s. promocji i informacj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termini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 dni od dnia następującego po ostatnim dniu terminu składania wniosków o udzielenie wsparcia, po dokonaniu wyboru projektów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LGD zamieszcza na swojej stronie internetowej: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321" w:hanging="3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stę operacji spełniających warunki udzielenia wsparcia na wdrażanie LSR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321" w:hanging="32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stę operacji wybranych ze wskazaniem, które z nich mieszczą się w limicie środków wskazanym w ogłoszeniu o naborze wniosków o wsparcie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ół z posiedzenia Rady Decyzyjnej dotyczącego oceny i wyboru operacji, zawierający informację o włączeniach z procesu decyzyjnego, ze wskazaniem których wniosków wyłączenia dotyczył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t. 21 ust. 5 pkt 2 Ustawy o RLK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513"/>
        <w:gridCol w:w="4536"/>
      </w:tblGrid>
      <w:tr>
        <w:trPr>
          <w:trHeight w:val="11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ASADY PRZEKAZYWANIA DO ZARZĄDU WOJEWÓDZTWA DOKUMENTACJI DOTYCZĄCEJ PRZEPROWADZONEGO WYBORU OPERACJI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rzekazanie dokumentów do Zarządu Województw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acownik ds. wdrażania LS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termini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 dni od dnia następującego po ostatnim dniu terminu składania wniosków o udzielenie wsparcia, po dokonaniu wyboru projektów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GD przekazuje Zarządowi Województwa (ZW) dokumenty potwierdzające dokonanie wyboru operacji wskazane w wytycznych MRiRW oraz szczegółowe zestawienie przekazywanych dokumentów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ami potwierdzającymi dokonanie wyboru są: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a operacj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ełniających warunki udzielenia wsparcia na wdrażanie LSR;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a operacji wybranych oraz uchwały podjęte przez Radę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ecyzyjn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sprawie wyboru operacji oraz ustalenia kwoty pomocy wraz z uzasadnieniem oceny i podaniem liczby punktów otrzymanych przez operację, ze wskazaniem, czy operacja mieści się w limicie środków wskazanym w ogłoszeniu o naborze wniosków o wsparcie oraz uzasadnieniem w zakresie ustalonej kwoty wsparcia (dotyczy operacji wybranych);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pie pisemnych informacji do wnioskodawców, o których mowa w art. 21 ust. 5 pkt 1 ustawy RLKS (dotyczy operacji wybranych) wraz z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rtami oceny operacji w ramach oceny kryteriów wyboru oraz zgodności z LSR (dotyczy operacji wybranych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sta obecności członków Rady podczas głosowania;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a członków Rady o zachowaniu bezstronności podczas głosowania;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widencja udzielanego w związku z realizowanym naborem doradztwa, w formie rejestru;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jestr interesów lub inny dokument pozwalający na identyfikację charakteru powiązań członków Rady z wnioskodawcami / poszczególnymi operacjami;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inne dokumenty wskazane w wytycznych MRiR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kazywane dokumenty muszą zawierać informacje, które pozwolą w sposób jednoznaczny zidentyfikować operację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rt. 21 ust. 5 pkt 3 ustawy o RLK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rzekazanie dokumentów do Zarządu Wojewódz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 w:eastAsia="pl-PL"/>
              </w:rPr>
              <w:t xml:space="preserve">Przekazywana dokumentacja potwierdzająca dokonanie wyboru operacji podpisana jest przez Prezesa Zarządu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. dokumenty LGD przekazuje w oryginałach lub w kopiach potwierdzonych za zgodność z oryginałem przez pracownika biura LGD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SADY WNOSZENIA I ROZPATRYWANIA PROTEST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niesienie protestu od rozstrzygnięć Rady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nioskodaw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kodawcy przysługuje prawo wniesienia protestu – w ciągu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ni od dnia doręczenia informacji od LGD w sprawie wyników wyboru operacji (zgodnie z art. 22 ustawy RLKS)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test przysługuje w przypadku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nia negatywnej oceny spełnienia warunków udzielenia wsparcia na wdrażanie LSR albo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iku oceny spełnienia kryteriów wyboru operacji, na skutek której operacja nie została wybrana, albo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680" w:hanging="3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iku wyboru operacji, na skutek którego operacja nie mieści się w limicie środków przeznaczonych na udzielenie wsparcia na wdrażanie LSR w ramach danego naboru wniosków o wsparcie, lub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680" w:hanging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lenia przez LGD kwoty wsparcia na wdrażanie LSR niższej niż wnioskowana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120"/>
              <w:ind w:left="340" w:hanging="3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przypadku, gdy limit środków przeznaczony na udzielenie wsparcia na wdrażanie LSR w ramach danego naboru wniosków o wsparcie nie wystarcza na wybranie operacj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z LGD, ta okoliczność nie może stanowić wyłącznej przesłanki wniesienia protestu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340" w:hanging="3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mogi formalne protestu:</w:t>
            </w:r>
          </w:p>
          <w:p>
            <w:pPr>
              <w:pStyle w:val="Akapitzlist"/>
              <w:spacing w:lineRule="auto" w:line="276"/>
              <w:ind w:left="3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test jest wnoszony w formie pisemnej przekazanej za pomocą systemu IT i zawiera: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ind w:left="658" w:hanging="3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znaczenie zarządu województwa właściwego do rozpatrzenia protestu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ind w:left="658" w:hanging="3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znaczenie wnioskodawcy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ind w:left="658" w:hanging="3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mer wniosku o wsparcie oraz numer naboru wniosków o wsparcie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ind w:left="658" w:hanging="3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kazanie:</w:t>
            </w:r>
          </w:p>
          <w:p>
            <w:pPr>
              <w:pStyle w:val="Akapitzlist"/>
              <w:numPr>
                <w:ilvl w:val="3"/>
                <w:numId w:val="3"/>
              </w:numPr>
              <w:spacing w:lineRule="auto" w:line="276"/>
              <w:ind w:left="964" w:hanging="3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ków udzielenie wsparcia na wdrażanie LSR lub</w:t>
            </w:r>
          </w:p>
          <w:p>
            <w:pPr>
              <w:pStyle w:val="Akapitzlist"/>
              <w:numPr>
                <w:ilvl w:val="3"/>
                <w:numId w:val="3"/>
              </w:numPr>
              <w:spacing w:lineRule="auto" w:line="276"/>
              <w:ind w:left="964" w:hanging="3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ryteriów wyboru operacji,</w:t>
            </w:r>
          </w:p>
          <w:p>
            <w:pPr>
              <w:pStyle w:val="Normal"/>
              <w:spacing w:lineRule="auto" w:line="276"/>
              <w:ind w:left="62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 których oceną wnioskodawca się nie zgadza, wraz z uzasadnieniem, lub wskazanie, w jakim zakresie wnioskodawca nie zgadza się z ustaleniem przez LGD kwoty wsparcia na wdrażanie LSR niższej niż wnioskowana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ind w:left="658" w:hanging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anie zarzutów o charakterze proceduralnym w zakresie przeprowadzonej oceny, jeżeli zdaniem wnioskodawcy naruszenia takie miały miejsce wraz z uzasadnieniem (o ile dotyczy)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ind w:left="658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wnioskodawcy lub osoby upoważnionej do jego reprezentowania, z załączeniem oryginału lub kopii dokumentu poświadczającego umocowanie takiej osoby do reprezentowania wnioskodawcy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łożenie protestu powinno nastąpić zgodnie ze wskazaniami zawartymi w piśmie informującym o wyniku oceny spełnienia warunków udzielenia wsparcia na wdrażanie LSR lub wyniku wyboru wniosków o wsparcie wraz z uzasadnienie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_Wzór protest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rt. 22 ust.1 ustawy RLK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iuro LGD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yjęcie protestu przez biuro LGD i umieszczenie w </w:t>
            </w:r>
            <w:r>
              <w:rPr>
                <w:rFonts w:cs="Times New Roman" w:ascii="Times New Roman" w:hAnsi="Times New Roman"/>
                <w:b/>
                <w:sz w:val="20"/>
              </w:rPr>
              <w:t>rejestrze protestó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ypadku wniesienia protestu niespełniającego wskazanych wcześniej wymogów formalnych lub zawierającego oczywiste omyłki, LGD za pośrednictwem systemu IT wzywa wnioskodawcę do jego uzupełnienia lub poprawienia w nim oczywistych omyłek, w terminie 7 dni, licząc od dnia otrzymania wezwania, pod rygorem pozostawienia protestu bez rozpatrzenia. Pismo zawiera pouczenie i możliwości wniesienia skargi do sądu administracyjnego na zasadach określonych w art. 22 ustawy RLK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upełnienie protestu przez wnioskodawcę może nastąpić wyłącznie w zakresie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a zarządu województwa właściwego do rozpatrzenia protestu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a wnioskodawcy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u wniosku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u wnioskodawcy, osoby upoważnionej do jego reprezentowania, lub dokumentu poświadczającego umocowanie takiej osoby do reprezentowania wnioskodawc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zwanie do uzupełnienia protestu lub poprawienie w nim oczywistych omyłek wstrzymuje bieg terminu na weryfikację wyników wyboru i bieg terminu na rozpatrywanie protest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_Rejestr protestów (wzór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A_ Wzór wezwania Wnioskodawcy do uzupełnień (protest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uro LG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WSPPKTczwsplnapunkt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ofanie protestu:</w:t>
            </w:r>
          </w:p>
          <w:p>
            <w:pPr>
              <w:pStyle w:val="CZWSPPKTczwsplnapunkt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 Wnioskodawca  może  wycofać  protest  do  czasu  zakończenia  rozpatrywania </w:t>
            </w:r>
          </w:p>
          <w:p>
            <w:pPr>
              <w:pStyle w:val="CZWSPPKTczwsplnapunkt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protestu przez właściwą instytucję.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2. Wycofanie  protestu  następuje  przez  złożenie  pisemnego oświadczenia o wycofaniu protestu.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3. W przypadku wycofania protestu przez wnioskodawcę LGD:</w:t>
            </w:r>
          </w:p>
          <w:p>
            <w:pPr>
              <w:pStyle w:val="CZWSPPKTczwsplnapunkt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 pozostawia protest bez rozpatrzenia, informując o tym wnioskodawcę w formie </w:t>
            </w:r>
          </w:p>
          <w:p>
            <w:pPr>
              <w:pStyle w:val="CZWSPPKTczwsplnapunkt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pisemnej;</w:t>
            </w:r>
          </w:p>
          <w:p>
            <w:pPr>
              <w:pStyle w:val="CZWSPPKTczwsplnapunkt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) przekazuje oświadczenie o wycofaniu protestu do Zarządu Województwa, jeżeli </w:t>
            </w:r>
          </w:p>
          <w:p>
            <w:pPr>
              <w:pStyle w:val="CZWSPPKTczwsplnapunkt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skierowała protest do tej instytucji.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4. W przypadku, o którym mowa</w:t>
            </w:r>
            <w:r>
              <w:rPr>
                <w:rFonts w:cs="Times New Roman" w:ascii="Times New Roman" w:hAnsi="Times New Roman"/>
                <w:strike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Zarząd Województwa pozostawia </w:t>
            </w:r>
          </w:p>
          <w:p>
            <w:pPr>
              <w:pStyle w:val="CZWSPPKTczwsplnapunkt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protest bez rozpatrzenia, informując o tym wnioskodawcę w formie pisemnej.</w:t>
            </w:r>
          </w:p>
          <w:p>
            <w:pPr>
              <w:pStyle w:val="CZWSPPKTczwsplnapunkt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 W przypadku wycofania protestu ponowne jego wniesienie jest niedopuszczalne.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  W przypadku wycofania protestu wnioskodawca nie może wnieść skargi do sądu </w:t>
            </w:r>
          </w:p>
          <w:p>
            <w:pPr>
              <w:pStyle w:val="CZWSPPKTczwsplnapunkt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dministracyj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rząd LGD/Biuro LG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WSPPKTczwsplnapunkt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zwłocznie poinformowanie Przewodniczącego Rady LGD oraz Zarządu Województwa o wniesionym proteśc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rt. 22 ust. 2 ustawy o RLKS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513"/>
        <w:gridCol w:w="4536"/>
      </w:tblGrid>
      <w:tr>
        <w:trPr>
          <w:trHeight w:val="1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utokontrola – weryfikacja wyników oceny operacji dokonanej przez Radę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Zarząd LGD/Biuro LGD/Rada LGD/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 otrzymaniu protestu Biuro LGD  informuje o jego wpłynięciu Przewodniczącego Rady LGD celem autokontroli dokonanego wyboru.</w:t>
            </w:r>
          </w:p>
          <w:p>
            <w:pPr>
              <w:pStyle w:val="Bezodstpw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wodniczący Rady LGD lub Zastępca Przewodniczącego Rady dokonuje oceny wstępnej złożonego protestu w zakresie kryteriów i zarzutów wskazanych przez Wnioskodawcę.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wodniczący Rady LGD lub Zastępca Przewodniczącego Rady może:</w:t>
            </w:r>
          </w:p>
          <w:p>
            <w:pPr>
              <w:pStyle w:val="Bezodstpw"/>
              <w:numPr>
                <w:ilvl w:val="0"/>
                <w:numId w:val="2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nać zasadność protestu Wnioskodawcy – co skutkuje odpowiednio skierowaniem operacji do właściwego etapu oceny przez Radę LGD i zwołaniem posiedzenia Rady LGD , albo</w:t>
            </w:r>
          </w:p>
          <w:p>
            <w:pPr>
              <w:pStyle w:val="Bezodstpw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dtrzymać decyzję podjętą na pierwszym posiedzeniu – wówczas Rada LGD podejmuje uchwałę  w trybie obiegowym  a następnie protest, wraz z otrzymaną od Wnioskodawcy dokumentacją i stanowiskiem LGD uzasadniającym brak podstaw do zmiany decyzji (uchwałą Rady LGD), przekazywany jest do Zarządu Województwa. </w:t>
            </w:r>
          </w:p>
          <w:p>
            <w:pPr>
              <w:pStyle w:val="Bezodstpw"/>
              <w:numPr>
                <w:ilvl w:val="0"/>
                <w:numId w:val="3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 czynności wykonywanych w ramach autokontroli Przewodniczący Rady LGD lub Zastępca Przewodniczącego sporządza protokół.</w:t>
            </w:r>
          </w:p>
          <w:p>
            <w:pPr>
              <w:pStyle w:val="Bezodstpw"/>
              <w:numPr>
                <w:ilvl w:val="0"/>
                <w:numId w:val="3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ynności związane z autokontrolą dokonywane są w terminie nie dłuższym niż 14 dni licząc od dnia wniesienia protestu.</w:t>
            </w:r>
          </w:p>
          <w:p>
            <w:pPr>
              <w:pStyle w:val="Bezodstpw"/>
              <w:numPr>
                <w:ilvl w:val="0"/>
                <w:numId w:val="3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 wynikach przeprowadzonej autokontroli LGD informuje każdorazowo Wnioskodawcę na piśmie.  </w:t>
            </w:r>
          </w:p>
          <w:p>
            <w:pPr>
              <w:pStyle w:val="Bezodstpw"/>
              <w:numPr>
                <w:ilvl w:val="0"/>
                <w:numId w:val="3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czynnościach  o, których mowa w pkt. a) i b) nie biorą udziału członkowie Rady, którzy wykluczyli się z pierwotnej oceny operacji oraz członkowie Rady nieobecni na pierwszym posiedzeniu Ra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_ Uchwała w sprawie rozpatrzenia protestu - autokontrol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_Wzór pisma informującego Wnioskodawcę o wynikach przeprowadzonej autokontro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rt. 56 ust. 2 ustawy PS WP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rząd LG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azanie protestu do Zarządu Województwa – niezwłocznie po rozpatrzeniu przez Radę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ostawienie protestu bez rozpat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uro LGD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d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rząd Województw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WSPPKTczwsplnapunkt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est pozostawia się bez rozpatrzenia, jeśli mimo prawidłowego pouczenia, został wniesiony:</w:t>
            </w:r>
          </w:p>
          <w:p>
            <w:pPr>
              <w:pStyle w:val="CZWSPPKTczwsplnapunkt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  <w:tab/>
              <w:t>po terminie;</w:t>
            </w:r>
          </w:p>
          <w:p>
            <w:pPr>
              <w:pStyle w:val="CZWSPPKTczwsplnapunkt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  <w:tab/>
              <w:t>przez podmiot wykluczony z możliwości otrzymania dofinansowania;</w:t>
            </w:r>
          </w:p>
          <w:p>
            <w:pPr>
              <w:pStyle w:val="CZWSPPKTczwsplnapunkt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  <w:tab/>
              <w:t>bez spełnienia wymogów określonych w art. 64 Polityki PSWPR</w:t>
            </w:r>
          </w:p>
          <w:p>
            <w:pPr>
              <w:pStyle w:val="CZWSPPKTczwsplnapunkt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4)</w:t>
              <w:tab/>
              <w:t>gdy została wyczerpana kwota przewidziana w umowie ramowej na realizację danego celu głównego LSR w ramach środków pochodzących z danego celu;</w:t>
            </w:r>
          </w:p>
          <w:p>
            <w:pPr>
              <w:pStyle w:val="CZWSPPKTczwsplnapunkt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</w:t>
              <w:tab/>
              <w:t xml:space="preserve">nieuzupełnieniu protestu lub niepoprawieniu w nim oczywistych omyłek, w terminie 7 dni licząc od dnia otrzymania wezwania od LGD do uzupełnienia lub poprawienia protestu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patrzone jest rygorem pozostawienia protestu bez rozpatrzenia.</w:t>
            </w:r>
          </w:p>
          <w:p>
            <w:pPr>
              <w:pStyle w:val="CZWSPPKTczwsplnapunkt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ZWSPPKTczwsplnapunktw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 54a i 59 ustawy PS WPR</w:t>
            </w:r>
          </w:p>
          <w:p>
            <w:pPr>
              <w:pStyle w:val="CZWSPPKTczwsplnapunktw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 22f ustawy RLK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_ Wzór  pisma o pozostawieniu protestu bez rozpatrzenia z pouczeniem </w:t>
              <w:br/>
              <w:t>o możliwości wniesienia skargi do Sądu Administracyjnego</w:t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ytywne rozpatrzenie protestu przez Z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ada LGD /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rząd Województw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 w:eastAsia="en-US"/>
              </w:rPr>
              <w:t>Uwzględnienie protestu przez ZW może spowodować, że wniosek zostanie ponownie przekazany do LGD, w celu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76"/>
              <w:ind w:left="352" w:hanging="352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 w:eastAsia="en-US"/>
              </w:rPr>
              <w:t>umieszczenia go na Liście projektów wybranych do dofinansowania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76" w:before="0" w:after="120"/>
              <w:ind w:left="352" w:hanging="352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 w:eastAsia="en-US"/>
              </w:rPr>
              <w:t>przeprowadzenia ponownej oceny projektu, jeśli doszło do naruszeń obowiązujących procedur i konieczny do wyjaśnienia zakres spraw ma istotny wpływ na wynik oceny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 w:eastAsia="en-US"/>
              </w:rPr>
              <w:t>LGD wznawia procedurę oceny i wyboru wniosku od etapu, do którego skierował go Z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da LG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33" w:hanging="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 w:eastAsia="en-US"/>
              </w:rPr>
              <w:t>Uaktualnioną Listę operacji wybranych zawierająca dodatkowo wskazanie, które projekty mieszczą się w limicie środków podanym w ogłoszeniu o naborze, zostaje przyjęta uchwałą Rady (z możliwością podjęcia jej w trybie obiegowym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 w:eastAsia="en-US"/>
              </w:rPr>
              <w:t>Projekty, które znajdą się na Liście projektów wybranych, niezależnie od liczby punktów przyznanych podczas ponownej oceny, nie mogą spowodować przesunięcia projektów pierwotnie wybranych, poza limit środków podany w ogłoszeni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uro LG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33" w:hanging="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 w:eastAsia="en-US"/>
              </w:rPr>
              <w:t>LGD przekazuje do ZW dokumentację z uaktualnioną Listą projektów wybranych zawierającą dodatkowo wskazanie, które projekty mieszczą się w limicie środków podanym w ogłoszeniu o naborze wraz z wnioskami, które zostaną skierowane do dalszej ocen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1"/>
        <w:gridCol w:w="7478"/>
        <w:gridCol w:w="4536"/>
      </w:tblGrid>
      <w:tr>
        <w:trPr>
          <w:trHeight w:val="786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COFANIE WNIOSKU LUB ZŁOŻENIE INNEJ DEKLARACJI PRZEZ PODMIOT UBIEGAJĄCY SIĘ O WSPARCIE</w:t>
            </w:r>
          </w:p>
        </w:tc>
      </w:tr>
      <w:tr>
        <w:trPr>
          <w:trHeight w:val="105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yjęcie pisma o wycofaniu wniosku  pomocy lub innej deklaracj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Wnioskodawca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łożenie pisemnej deklaracji w systemie IT o wycofaniu wniosku. Wycofanie wniosku sprawi, że wnioskodawca znajdzie się w sytuacji sprzed jego złożenia. Podmiot, który wycofał wniosek,  może ponowie złożyć wniosek w ramach tego samego naboru, o ile nie dobiegł końca termin tego naboru wniosków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tyczne podstawowe do PS WP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acownik biura LG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Wniosek o przyznanie pomocy lub wniosek o płatność można w dowolny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mencie wycofać. LGD informuje wnioskodawcę lub beneficjenta o skutecznym wycofaniu danego wniosku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Przyjęcie pisemnego zawiadomienia LGD o wycofaniu wniosku o przyznanie pomocy lub innego oświadczenia przez podmiot ubiegający się o wsparcie.</w:t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 xml:space="preserve">Wycofanie wniosku w całości sprawia, że powstaje sytuacja, jakby podmiot ubiegający się o przyznanie pomocy wniosku nie złożył. Natomiast wycofanie wniosku w części lub innej deklaracji (załącznika) sprawia, że podmiot ubiegający się o przyznanie pomocy znajduje się w sytuacji sprzed złożenia odnośnych dokumentów lub ich części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cofanie wniosku nie znosi obowiązku podjęcia przez LGD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powiednich działań wynikających z przepisów prawa w przypadku gdy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istnieje podejrzenie popełnienia przestępstwa w związku z danym wnioskiem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zaistnieje przesłanka wykluczenia beneficjenta z możliwości otrzymywani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cy (dotyczy wniosku o płatność)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786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NIOSEK BENEFICJENTA O ZMIANĘ UMOWY O PRZYZNANIU POMOCY</w:t>
            </w:r>
          </w:p>
        </w:tc>
      </w:tr>
    </w:tbl>
    <w:p>
      <w:pPr>
        <w:pStyle w:val="Normal"/>
        <w:spacing w:lineRule="auto" w:line="276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55"/>
        <w:gridCol w:w="7460"/>
        <w:gridCol w:w="4525"/>
      </w:tblGrid>
      <w:tr>
        <w:trPr>
          <w:trHeight w:val="102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inia w sprawie zmiany umowy o przyznanie pomocy n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erację realizowaną w ramach LS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eneficjent/Zarząd Województwa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stąpienie Beneficjenta o zmianę umowy do ZW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wniosek Beneficjenta możliwa jest zmiana umowy, z tym że zmiana ta nie może powodować zmian niedozwolonych w umowie o przyznaniu pomocy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uro LGD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jęcie wniosku (pisma) o wydanie opinii nt. możliwości zmiany umowy zostaje opatrzone datą wpływu i podpisem osoby przyjmującej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zwłocznie poinformowany o tym fakcie zostaje  Przewodniczący Rady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da LGD/Zarząd LGD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wodniczący Rady LGD dokonuje analizy wniosku o wydanie opinii LGD w sprawie możliwości zmiany oraz analizuje, czy zmieniony zakres operacji miałby wpływ na otrzymanie minimum punktowego i zmianę miejsca na liście operacji wybranych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wodniczący Rady, jako upoważniony przedstawiciel Rady wydaje opinię jednoosobowo, w sytuacji, gdy proponowana przez Beneficjenta zmiana umowy nie miałaby wpływu na decyzję o zgodności formalnej z regulaminem naboru wniosków, a także decyzję o wyborze tj.  operacja nadal osiągałaby minimum punktowe warunkujące wybór i mieściła się w limicie środków podanym w regulaminie konkurs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innej sytuacji Przewodniczący Rady zwołuje posiedzenie Rady zgodnie z trybem określonym w Regulaminie Rady danej LGD, co skutkuje podjęciem stosownej uchwały przez Radę LGD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rmin na wydanie opinii przez LGD wynosi 30 dni licząc od dnia następującego po dniu wpływu wniosku (pisma) o wydanie opinii do biura LGD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_ Wzór  wydanie opinii Rady LGD</w:t>
            </w:r>
          </w:p>
        </w:tc>
      </w:tr>
      <w:tr>
        <w:trPr>
          <w:trHeight w:val="13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eficjent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eneficjent występuje do Zarządu Województwa z prośbą o zmianę umowy, załączając opinię Rady LGD. 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*W sprawach nieuregulowanych niniejszą procedurą, obowiązują uregulowania zawarte w aktach prawnych (pkt. II Procedury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*Uregulowania dot. terminów związanych z wykorzystaniem czynności w toku postępowania w sprawach przyznania pomocy wynikające z Kodeksu Cywilnego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00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3" w:name="_Hlk509920593"/>
      <w:bookmarkEnd w:id="3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łączniki: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Wzór rejestru naborów wniosków o przyznanie pomocy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Wzór ogłoszenia o naborze wniosków PROW 2023 -2027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Wzór rejestru wniosków PROW 2023- 2027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 Deklaracja poufności pracownika biura LGD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 Karta weryfikacji wstępnej wniosku  PROW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A. Wzór wezwania Wnioskodawcy do uzupełnień lub wyjaśnień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  Wzór zawiadomienia o posiedzeniu Rady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  Deklaracja poufności i bezstronności członków Rady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8.  Karta oceny zgodności formalnej z regulaminem naboru wniosków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  Karta oceny wg kryteriów wyboru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 Rejestr interesów członków Rady LGD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1. Wzór uchwały Rady LGD o zgodności formalnej wniosku z regulaminem naboru wniosków o wsparcie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2. Wzór listy spełniających warunki formalne wraz z uchwałą zatwierdzającą listę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3. Uchwała w sprawie wyboru operacji 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4. Lista operacji wybranych wraz z uchwałą zatwierdzającą listę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5. Wzór zawiadomienia o wynikach oceny i wyboru operacji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6.  Wzór protestu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7.  Rejestr protestów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7A. Wzór wezwania Wnioskodawcy do uzupełnień (protest)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8.  Uchwała w sprawie rozpatrzenia protestu - autokontrola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9.  Wzór pisma informującego Wnioskodawcę o wynikach przeprowadzonej autokontroli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. Wzór  pisma o pozostawieniu protestu bez rozpatrzenia z pouczeniem o możliwości wniesienia skargi do Sądu Administracyjnego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1. Wzór  wydanie opinii Rady LGD 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  <w:bookmarkStart w:id="4" w:name="_Hlk509920593"/>
      <w:bookmarkStart w:id="5" w:name="_Hlk509920593"/>
      <w:bookmarkEnd w:id="5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6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6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ED0000"/>
        <w:sz w:val="28"/>
        <w:szCs w:val="28"/>
      </w:rPr>
    </w:pPr>
    <w:del w:id="9" w:author="Marzena Kowalska" w:date="2024-10-01T16:50:00Z">
      <w:r>
        <w:rPr>
          <w:i/>
          <w:iCs/>
          <w:color w:val="ED0000"/>
          <w:sz w:val="28"/>
          <w:szCs w:val="28"/>
        </w:rPr>
        <w:delText>PROJEKT</w:delText>
      </w:r>
    </w:del>
  </w:p>
  <w:p>
    <w:pPr>
      <w:pStyle w:val="Header"/>
      <w:rPr>
        <w:i/>
        <w:i/>
        <w:iCs/>
        <w:color w:val="ED0000"/>
        <w:sz w:val="28"/>
        <w:szCs w:val="28"/>
      </w:rPr>
    </w:pPr>
    <w:r>
      <w:rPr>
        <w:i/>
        <w:iCs/>
        <w:color w:val="ED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ED0000"/>
        <w:sz w:val="28"/>
        <w:szCs w:val="28"/>
      </w:rPr>
    </w:pPr>
    <w:r>
      <w:rPr>
        <w:i/>
        <w:iCs/>
        <w:color w:val="ED0000"/>
        <w:sz w:val="28"/>
        <w:szCs w:val="28"/>
      </w:rPr>
      <w:t>PROJEKT</w:t>
    </w:r>
  </w:p>
  <w:p>
    <w:pPr>
      <w:pStyle w:val="Header"/>
      <w:rPr>
        <w:i/>
        <w:i/>
        <w:iCs/>
        <w:color w:val="ED0000"/>
        <w:sz w:val="28"/>
        <w:szCs w:val="28"/>
      </w:rPr>
    </w:pPr>
    <w:r>
      <w:rPr>
        <w:i/>
        <w:iCs/>
        <w:color w:val="ED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ED0000"/>
        <w:sz w:val="28"/>
        <w:szCs w:val="28"/>
      </w:rPr>
    </w:pPr>
    <w:r>
      <w:rPr>
        <w:i/>
        <w:iCs/>
        <w:color w:val="ED0000"/>
        <w:sz w:val="28"/>
        <w:szCs w:val="28"/>
      </w:rPr>
      <w:t>PROJEKT</w:t>
    </w:r>
  </w:p>
  <w:p>
    <w:pPr>
      <w:pStyle w:val="Header"/>
      <w:rPr>
        <w:i/>
        <w:i/>
        <w:iCs/>
        <w:color w:val="ED0000"/>
        <w:sz w:val="28"/>
        <w:szCs w:val="28"/>
      </w:rPr>
    </w:pPr>
    <w:r>
      <w:rPr>
        <w:i/>
        <w:iCs/>
        <w:color w:val="ED0000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ED0000"/>
        <w:sz w:val="28"/>
        <w:szCs w:val="28"/>
      </w:rPr>
    </w:pPr>
    <w:r>
      <w:rPr>
        <w:i/>
        <w:iCs/>
        <w:color w:val="ED0000"/>
        <w:sz w:val="28"/>
        <w:szCs w:val="28"/>
      </w:rPr>
      <w:t>PROJEKT</w:t>
    </w:r>
  </w:p>
  <w:p>
    <w:pPr>
      <w:pStyle w:val="Header"/>
      <w:rPr>
        <w:i/>
        <w:i/>
        <w:iCs/>
        <w:color w:val="ED0000"/>
        <w:sz w:val="28"/>
        <w:szCs w:val="28"/>
      </w:rPr>
    </w:pPr>
    <w:r>
      <w:rPr>
        <w:i/>
        <w:iCs/>
        <w:color w:val="ED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03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1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0"/>
        </w:tabs>
        <w:ind w:left="900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  <w:color w:val="000000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ourier New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Calibri" w:hAnsi="Calibri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Bookman Old Style"/>
      <w:color w:val="000000"/>
    </w:rPr>
  </w:style>
  <w:style w:type="character" w:styleId="WW8Num30z0">
    <w:name w:val="WW8Num30z0"/>
    <w:qFormat/>
    <w:rPr>
      <w:rFonts w:ascii="Bookman Old Style" w:hAnsi="Bookman Old Style" w:cs="Bookman Old Styl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ourier New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man Old Style" w:hAnsi="Bookman Old Style" w:cs="Bookman Old Styl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imHei;黑体" w:hAnsi="SimHei;黑体" w:eastAsia="SimHei;黑体" w:cs="SimHei;黑体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FF0000"/>
    </w:rPr>
  </w:style>
  <w:style w:type="character" w:styleId="WW8Num56z0">
    <w:name w:val="WW8Num56z0"/>
    <w:qFormat/>
    <w:rPr>
      <w:rFonts w:ascii="Arial Narrow" w:hAnsi="Arial Narrow" w:cs="Arial Narro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imHei;黑体" w:hAnsi="SimHei;黑体" w:eastAsia="SimHei;黑体" w:cs="SimHei;黑体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 Narrow" w:hAnsi="Arial Narrow" w:cs="Arial Narrow"/>
    </w:rPr>
  </w:style>
  <w:style w:type="character" w:styleId="WW8Num60z1">
    <w:name w:val="WW8Num60z1"/>
    <w:qFormat/>
    <w:rPr>
      <w:rFonts w:ascii="Symbol" w:hAnsi="Symbol" w:eastAsia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Bookman Old Style" w:hAnsi="Bookman Old Style" w:eastAsia="Calibri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CZWSPPKTczwsplnapunktw">
    <w:name w:val="CZ_WSP_PKT – część wspólna punktów"/>
    <w:basedOn w:val="Normal"/>
    <w:next w:val="Normal"/>
    <w:qFormat/>
    <w:pPr>
      <w:widowControl/>
      <w:spacing w:lineRule="auto" w:line="360"/>
      <w:jc w:val="both"/>
    </w:pPr>
    <w:rPr>
      <w:rFonts w:ascii="Times" w:hAnsi="Times" w:eastAsia="Times New Roman" w:cs="Arial"/>
      <w:bCs/>
      <w:color w:val="00000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</w:pPr>
    <w:rPr>
      <w:rFonts w:ascii="Bookman Old Style" w:hAnsi="Bookman Old Style" w:eastAsia="Calibri" w:cs="Times New Roman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odgrodzie-torunskie.pl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4:00Z</dcterms:created>
  <dc:creator>LGD</dc:creator>
  <dc:description/>
  <cp:keywords/>
  <dc:language>en-US</dc:language>
  <cp:lastModifiedBy>Marzena Kowalska</cp:lastModifiedBy>
  <cp:lastPrinted>2024-08-05T14:23:00Z</cp:lastPrinted>
  <dcterms:modified xsi:type="dcterms:W3CDTF">2024-10-01T14:54:00Z</dcterms:modified>
  <cp:revision>4</cp:revision>
  <dc:subject/>
  <dc:title>SPIS ZAWARTOŚCI</dc:title>
</cp:coreProperties>
</file>