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b/>
          <w:b/>
          <w:i/>
          <w:i/>
        </w:rPr>
      </w:pPr>
      <w:r>
        <w:rPr>
          <w:b/>
          <w:i/>
        </w:rPr>
        <w:t>WZÓR</w:t>
      </w:r>
    </w:p>
    <w:p>
      <w:pPr>
        <w:pStyle w:val="Normal"/>
        <w:spacing w:lineRule="auto" w:line="276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POROZUMIENIE O WSPÓŁPRACY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przy realizacji projektu pod nazwą: ……………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zawarte w dniu ............................ ……………..w ........................................................................... pomiędzy: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(imię i nazwisko albo pełna nazwa Wnioskodawcy, adres/ wskazanie sektora) reprezentowanym przez: ..........................................................................................................., zwanym dalej „Wnioskodawcą” a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(imię i nazwisko albo pełna nazwa Partnera, adres/ wskazanie sektora) reprezentowanym przez: ..........................................................................................................., 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zwanym dalej „Partnerem”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§ 1 Przedmiot Porozumienia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Przedmiotem niniejszego Porozumienia jest uregulowanie wzajemnych praw i obowiązków Stron, w związku z realizacją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(nazwa projektu) zwanego dalej „zadaniem”. 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Porozumienie określa zasady funkcjonowania współpracy między Stronami przy realizacji zadania. 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Strony stwierdzają zgodnie, że Partnerstwo zawiązane zostało w celu realizacji zadania. Strony stwierdzają zgodnie, że Partnerstwo zawiązane zostało na okres od dnia zawarcia niniejszego Porozumienia do dnia .............................................................................................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§ 2 Obowiązki i uprawnienia Stron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1. Na mocy niniejszego Porozumienia Strony zobowiązują się do współpracy o niekomercyjnym charakterze przy realizacji i osiąganiu celów zadania, w szczególności: 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Wnioskodawca zobowiązuje się do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..........................................................................................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..........................................................................................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..........................................................................................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........................................................................................... 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Ze strony Wnioskodawcy osobą do kontaktów w sprawie realizacji zadania jest Pani/Pan .........................................................................................; 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Partner zobowiązuje się do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..........................................................................................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..........................................................................................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..........................................................................................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........................................................................................... 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Ze strony Partnera osobą do kontaktów w sprawie realizacji zadania jest Pani/Pan ........................................................................................; 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2. Strony zobowiązane są do realizowania zadania, zgodnie założeniami zawartymi we wniosku o powierzenie grantu oraz w umowie;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§ 3 Zmiana Porozumienia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Wszelkie zmiany niniejszego Porozumienia wymagają formy pisemnej pod rygorem nieważności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§ 4 Rozwiązywanie sporów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Strony będą dążyły do polubownego rozwiązywania sporów powstałych w związku z realizacją niniejszego Porozumienia. 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§ 5 Rozwiązanie Porozumienia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1. Porozumienie przestaje obowiązywać w przypadku: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/>
        <w:t xml:space="preserve">1) niezawarcia przez Wnioskodawcę umowy o powierzeniu grantu;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/>
        <w:t xml:space="preserve">2) rozwiązania lub wypowiedzenia umowy o powierzeniu grantu zawartej między Wnioskodawcą a Stowarzyszeniem LGD Gmin Dobrzyńskich Region Południe. 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2. Partnerzy nie mogą przenosić na inne podmioty praw i obowiązków wynikających z niniejszego Porozumienia bez uprzedniej zgody Stowarzyszenia LGD Gmin Dobrzyńskich Region Południe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§ 6 Postanowienia końcowe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Porozumienie zostało sporządzone w dwóch jednobrzmiących egzemplarzach, po jednym dla każdej ze Stron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  <w:t>……………………………………………</w:t>
      </w:r>
      <w:r>
        <w:rPr/>
        <w:t>..                                     …………………………………………….</w:t>
      </w:r>
    </w:p>
    <w:p>
      <w:pPr>
        <w:pStyle w:val="Normal"/>
        <w:spacing w:lineRule="auto" w:line="276" w:before="0" w:after="0"/>
        <w:jc w:val="center"/>
        <w:rPr/>
      </w:pPr>
      <w:r>
        <w:rPr/>
        <w:t>Wnioskodawca                                                                  Part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15:00Z</dcterms:created>
  <dc:creator>wnowicka</dc:creator>
  <dc:description/>
  <cp:keywords/>
  <dc:language>en-US</dc:language>
  <cp:lastModifiedBy>Marzena Kowalska</cp:lastModifiedBy>
  <dcterms:modified xsi:type="dcterms:W3CDTF">2025-02-07T15:15:00Z</dcterms:modified>
  <cp:revision>2</cp:revision>
  <dc:subject/>
  <dc:title/>
</cp:coreProperties>
</file>