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łącznik nr 2 do Ogłoszenia o naborz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8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Potwierdzenie przyjęcia wniosku przez LGD – pieczęć LGD, data i godzina wpływu, numer z rejestru wniosków, liczba załączników (jeśli dotyczy), 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38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pełnia LG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Fundusze europejskie na rozwój lokal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 wyboru: (wypełnia LGD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FEKP.07.01 Przełamywanie stereotypów związanych z płcią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FEKP.07.02 Wsparcie dzieci i młodzieży poza edukacją formalną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FEKP.07.03 Aktywizacja edukacyjna osób dorosłych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FEKP.07.04 Wspieranie integracji społecznej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LGD organizującej nabó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pełnia LGD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Należy wskazać krótki tytuł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okres trwałości projektu</w:t>
            </w:r>
            <w:r>
              <w:rPr>
                <w:rStyle w:val="FootnoteAnchor"/>
                <w:rFonts w:cs="Calibri" w:ascii="Calibri" w:hAnsi="Calibri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e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a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398966027"/>
            <w:bookmarkStart w:id="1" w:name="__Fieldmark__0_398966027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pcje uzupełniane na etapie konkursu przez LGD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398966027"/>
            <w:bookmarkStart w:id="3" w:name="__Fieldmark__1_398966027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pcje uzupełniane na etapie konkursu przez LGD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2_398966027"/>
            <w:bookmarkStart w:id="5" w:name="__Fieldmark__2_398966027"/>
            <w:bookmarkEnd w:id="5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pcje uzupełniane na etapie konkursu przez LGD;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pełnia LGD na etapie konkursu, zgodnie z regulaminem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go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pełnia LGD na etapie konkursu, zgodnie z regulaminem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8"/>
        <w:gridCol w:w="2302"/>
        <w:gridCol w:w="831"/>
        <w:gridCol w:w="694"/>
        <w:gridCol w:w="562"/>
        <w:gridCol w:w="430"/>
        <w:gridCol w:w="236"/>
        <w:gridCol w:w="1323"/>
        <w:gridCol w:w="1034"/>
        <w:gridCol w:w="99"/>
        <w:gridCol w:w="936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S/KR KGW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ziba wnioskodawcy: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6" w:name="_Hlk161759574"/>
            <w:bookmarkEnd w:id="6"/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7" w:name="_Hlk161760262"/>
            <w:bookmarkEnd w:id="7"/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: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2 Dane osób prawnie upoważnionych do podpisywania wniosku/umowy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Wskaż wszystkie osoby upoważnione do podpisywania wniosku/umowy o powierzenie grantu, zgodnie z reprezentacją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3_398966027"/>
            <w:bookmarkStart w:id="9" w:name="__Fieldmark__3_398966027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4_398966027"/>
            <w:bookmarkStart w:id="11" w:name="__Fieldmark__4_398966027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5_398966027"/>
            <w:bookmarkStart w:id="13" w:name="__Fieldmark__5_398966027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6_398966027"/>
            <w:bookmarkStart w:id="15" w:name="__Fieldmark__6_398966027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Możliwość powielenia pól, w przypadku większej liczby uprawnionyc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jw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7_398966027"/>
            <w:bookmarkStart w:id="17" w:name="__Fieldmark__7_398966027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8_398966027"/>
            <w:bookmarkStart w:id="19" w:name="__Fieldmark__8_398966027"/>
            <w:bookmarkEnd w:id="1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1 Zasady obligatoryjne</w:t>
            </w:r>
            <w:r>
              <w:rPr>
                <w:color w:val="FF0000"/>
              </w:rPr>
              <w:t xml:space="preserve"> (w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ypełnia LGD)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Wypełnione dokumenty uczestnicy będą mogli składać w biurze / pocztą tradycyjną/elektronicznie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ewniony zostanie dostęp dla osób niepełnosprawnych (i ich asystentów), dla których zaplanuj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ę dodatkowe udogodnienia niwelujące dostęp na miejsce spotkania/ 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2 Dodatkowe informacj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(wypełnia Wnioskodawca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sekcji tej wskaż poszczególne zadania merytoryczne, które będą realizowane w ramach projektu. Pamiętaj, że zadaniem merytorycznym nie może być zarządzanie projektem czy promocja projektu. 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ogi wynikające z zapisów Standardu/ Modelu załączonego do regulaminu naboru (jeśli dotyczy) – w odniesieniu do danego projektu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u. Zaplanowane zadania powinny być również racjonalnie rozplanowane w czasie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0" w:name="_Hlk161924692"/>
            <w:bookmarkEnd w:id="2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2 (jeśli dotycz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danie ….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Możliwość powielenia pól, w przypadku większej liczby zadań. Jeśli dotycz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Jw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, gdzie będą realizowane zadania przewidziane w projekcie. Pamiętaj, że wszelkie działania winny być realizowane, co do zasady, na obszarze LSR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tj. ………</w:t>
            </w:r>
            <w:r>
              <w:rPr>
                <w:rFonts w:cs="Calibri" w:ascii="Calibri" w:hAnsi="Calibri"/>
                <w:sz w:val="24"/>
                <w:szCs w:val="24"/>
              </w:rPr>
              <w:t>. W wyjątkowych sytuacjach dopuszcza się możliwość realizowania działań również poza obszarem województwa kujawsko-pomorskiego, co musisz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4 Zgodność projektu z określonymi standardam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1" w:name="__Fieldmark__9_398966027"/>
            <w:bookmarkStart w:id="22" w:name="__Fieldmark__9_398966027"/>
            <w:bookmarkEnd w:id="22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10_398966027"/>
            <w:bookmarkStart w:id="24" w:name="__Fieldmark__10_398966027"/>
            <w:bookmarkEnd w:id="2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Standardu klubów młodzieżowych”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5" w:name="__Fieldmark__11_398966027"/>
            <w:bookmarkStart w:id="26" w:name="__Fieldmark__11_398966027"/>
            <w:bookmarkEnd w:id="2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projekt zgodny z zapisami „Modelu funkcjonowania LOWE w województwie kujawsko-pomorskim na lata 2021-2027 wdrażany w ramach RLK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7" w:name="__Fieldmark__12_398966027"/>
            <w:bookmarkStart w:id="28" w:name="__Fieldmark__12_398966027"/>
            <w:bookmarkEnd w:id="28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93"/>
        <w:gridCol w:w="1215"/>
        <w:gridCol w:w="813"/>
        <w:gridCol w:w="992"/>
        <w:gridCol w:w="993"/>
        <w:gridCol w:w="3344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miętaj, że masz obowiązek wybrania wszystkich adekwatnych do zakresu projektu wskaźników produktu i rezultatu, które zostały określone w Regulaminie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: Masz także możliwość określenia wskaźników własnych. Ich zadaniem jest umożliwienie LGD weryfikacji zrealizowania przez Ciebie działań projektowych i osiągnięcia celu projektu.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skaźnik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a miary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pełnia LGD z LSR + WLWK-PL0CO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zupełnia LG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zupełnia LGD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pełnia LGD z LS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zupełnia LG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zupełnia LGD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.3 Dodatkowe wskaźniki własne wnioskodaw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jeśli dotyczy)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9"/>
        <w:gridCol w:w="828"/>
        <w:gridCol w:w="192"/>
        <w:gridCol w:w="759"/>
        <w:gridCol w:w="1027"/>
        <w:gridCol w:w="1015"/>
        <w:gridCol w:w="414"/>
        <w:gridCol w:w="841"/>
        <w:gridCol w:w="1729"/>
        <w:gridCol w:w="1531"/>
        <w:gridCol w:w="1409"/>
      </w:tblGrid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29" w:name="_Hlk164077174"/>
            <w:bookmarkEnd w:id="29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 kosztu (jeśli dotyczy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oszt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ek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jednostk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y koszt kwalifikowal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finansowanie (gran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wnioskodawc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bór z listy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Wybór z listy (cross-financing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zty bezpośrednie ogół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Calibri" w:ascii="Calibri" w:hAnsi="Calibri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personal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biu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 ogół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</w:tr>
      <w:tr>
        <w:trPr/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liczane automatycznie</w:t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aj informacje mogące mieć znaczenie przy ocenie budżetu projektu (np. uzasadnienie dla kosztów specyficznych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rzypadku kosztów nieujętych w Katalogu stawek maksymalnych (jeśli dotyczy) powinieneś również uzasadnić ich racjonalność. Jeśl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anujesz koszty składające się na pozycję budżetową, którą w budżecie szczegółowym wskazałeś jednostkowo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skaż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kie są części składowe kosztu (np. koszt wycieczki do lokalnej instytucji kultury wskazany jako jedna pozycja budżetowa – w uzasadnieniu wymieniasz koszty składowe wycieczki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rzypadku cross-financingu (jeśli dotyczy) uzasadnij, dlaczego bez poniesienia przedmiotowych wydatków realizacja projektu nie byłaby możliwa, w szczególności w związku z zapewnieniem realizacji zasady równości szans, a zwłaszcza zaspokojeniem potrzeb osób z niepełnosprawnościami.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pozycji z budżetu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i kwalifikowalne ogółem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e z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dofinansowania z UE (grantu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dofinansowania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wkładu własnego wnioskodawcy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wkładu własnego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kosztów administracyjnych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a z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cross-financingu (jeśli dotyczy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aciągany z budżetu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liczany automatycznie</w:t>
            </w:r>
          </w:p>
        </w:tc>
      </w:tr>
      <w:tr>
        <w:trPr/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Wyliczany automatycznie – do decyzji LGD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ując potencjał kadrowy, wskaż osoby na stałe z Tobą współpracujące i planowane do oddelegowania przez Ciebie do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256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3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3_398966027"/>
            <w:bookmarkStart w:id="31" w:name="__Fieldmark__13_398966027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2" w:name="__Fieldmark__14_398966027"/>
            <w:bookmarkStart w:id="33" w:name="__Fieldmark__14_398966027"/>
            <w:bookmarkEnd w:id="3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y zostanie zapewniona: 1. Dostępność architektoniczna, 2. Dostępność cyfrowa. 3. Działan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yjno-promocyjne, w tym wytworzone materiały informacyjne, będą spełniały zasad dostępności wg standardu informacyjno-promocyjnego m.in. poprzez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ormularze wykorzystywane w procesie rekrutacji, które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informacja o projekcie i miejscu realizacji będzie umieszczona na stronie www (wnioskodawcy i/lub LGD) spełniającej wymagania standardu cyfrowego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omunikacja na linii grantobiorca-uczestnik/czka projektu jest zapewniona przez co najmniej dwie 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przypadku budynku, w którym odbywa się szkolenie, do którego prowadzą schody, będzie zapewniona alternatywa w postaci windy, podjazdu czy innego usprawnienia, które umożliwi osobom z niepełnosprawnością dostęp do budynku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a kondygnacjach dostępnych dla osób z niepełnosprawnością będą przystosowane toalety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 przypadku szkoleń zamkniętych zostanie zapewnione tłumaczenie szkolenia na Polski Język Migowy, jeżeli jeden z uczestników zgłosi taką potrzebę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soby ze szczególnymi potrzebami otrzymają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34" w:name="_Hlk162267261"/>
            <w:bookmarkEnd w:id="34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5" w:name="__Fieldmark__15_398966027"/>
            <w:bookmarkStart w:id="36" w:name="__Fieldmark__15_398966027"/>
            <w:bookmarkEnd w:id="3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7" w:name="__Fieldmark__16_398966027"/>
            <w:bookmarkStart w:id="38" w:name="__Fieldmark__16_398966027"/>
            <w:bookmarkEnd w:id="38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diagnozę barier równościowych prz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39" w:name="_Hlk170380793"/>
            <w:bookmarkEnd w:id="39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 Projekt jest zgodny z Kartą Praw Podstawowych Unii Europejskiej z dnia 26 października 2012 r. (Dz. Urz. UE C 326/391 z 26.10.2012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17_398966027"/>
            <w:bookmarkStart w:id="41" w:name="__Fieldmark__17_398966027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18_398966027"/>
            <w:bookmarkStart w:id="43" w:name="__Fieldmark__18_398966027"/>
            <w:bookmarkEnd w:id="4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4" w:name="_Hlk162267823"/>
            <w:bookmarkEnd w:id="44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5" w:name="__Fieldmark__19_398966027"/>
            <w:bookmarkStart w:id="46" w:name="__Fieldmark__19_398966027"/>
            <w:bookmarkEnd w:id="46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7" w:name="__Fieldmark__20_398966027"/>
            <w:bookmarkStart w:id="48" w:name="__Fieldmark__20_398966027"/>
            <w:bookmarkEnd w:id="48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bookmarkStart w:id="49" w:name="_Hlk162267900"/>
            <w:bookmarkEnd w:id="49"/>
            <w:r>
              <w:rPr>
                <w:rFonts w:cs="Calibri" w:ascii="Calibri" w:hAnsi="Calibri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21_398966027"/>
            <w:bookmarkStart w:id="51" w:name="__Fieldmark__21_398966027"/>
            <w:bookmarkEnd w:id="5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2_398966027"/>
            <w:bookmarkStart w:id="53" w:name="__Fieldmark__22_398966027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3_398966027"/>
            <w:bookmarkStart w:id="55" w:name="__Fieldmark__23_398966027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4_398966027"/>
            <w:bookmarkStart w:id="57" w:name="__Fieldmark__24_398966027"/>
            <w:bookmarkEnd w:id="5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5_398966027"/>
            <w:bookmarkStart w:id="59" w:name="__Fieldmark__25_398966027"/>
            <w:bookmarkEnd w:id="5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26_398966027"/>
            <w:bookmarkStart w:id="61" w:name="__Fieldmark__26_398966027"/>
            <w:bookmarkEnd w:id="6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27_398966027"/>
            <w:bookmarkStart w:id="63" w:name="__Fieldmark__27_398966027"/>
            <w:bookmarkEnd w:id="6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28_398966027"/>
            <w:bookmarkStart w:id="65" w:name="__Fieldmark__28_398966027"/>
            <w:bookmarkEnd w:id="6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29_398966027"/>
            <w:bookmarkStart w:id="67" w:name="__Fieldmark__29_398966027"/>
            <w:bookmarkEnd w:id="6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8" w:name="__Fieldmark__30_398966027"/>
            <w:bookmarkStart w:id="69" w:name="__Fieldmark__30_398966027"/>
            <w:bookmarkEnd w:id="6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0" w:name="__Fieldmark__31_398966027"/>
            <w:bookmarkStart w:id="71" w:name="__Fieldmark__31_398966027"/>
            <w:bookmarkEnd w:id="7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32_398966027"/>
            <w:bookmarkStart w:id="73" w:name="__Fieldmark__32_398966027"/>
            <w:bookmarkEnd w:id="7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4" w:name="__Fieldmark__33_398966027"/>
            <w:bookmarkStart w:id="75" w:name="__Fieldmark__33_398966027"/>
            <w:bookmarkEnd w:id="7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 uzupełnienia przez LGD w przypadku konieczności uzasadnienia zgodności realizacji projektu z kryteriami wyboru grantobiorców i/lub wybranymi zapisami Regulaminu naboru – uzasadnienie</w:t>
            </w:r>
          </w:p>
        </w:tc>
      </w:tr>
      <w:tr>
        <w:trPr>
          <w:trHeight w:val="3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992"/>
        <w:gridCol w:w="1082"/>
        <w:gridCol w:w="1554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doty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567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(jeśli dotyczy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wypełnić</w:t>
      </w:r>
      <w:r>
        <w:rPr>
          <w:rFonts w:cs="Calibri" w:ascii="Calibri" w:hAnsi="Calibri"/>
          <w:color w:val="00B050"/>
        </w:rPr>
        <w:t>,</w:t>
      </w:r>
      <w:r>
        <w:rPr>
          <w:rFonts w:cs="Calibri" w:ascii="Calibri" w:hAnsi="Calibri"/>
        </w:rPr>
        <w:t xml:space="preserve"> gdy Wnioskodawca planuje działania na funkcjonowanie LOWE (minimum rok od zakończenia realizacji projektu) lub kiedy Wnioskodawca planuje ponoszenie wydatków w ramach cross-financingu (w takim przypadku trwałość projektu musi być zachowana przez okres 5 lat od daty płatności końcowej. Szacując datę zakończenia okresu trwałości należy do końcowej daty zakończenia projektu doliczyć dwa miesiące na rozliczenie i zamknięcie projektu i od tej daty  policzyć 5 la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2:00Z</dcterms:created>
  <dc:creator>PROW_1</dc:creator>
  <dc:description/>
  <cp:keywords/>
  <dc:language>en-US</dc:language>
  <cp:lastModifiedBy>Anna Jóźwiak</cp:lastModifiedBy>
  <cp:lastPrinted>2024-09-04T14:02:00Z</cp:lastPrinted>
  <dcterms:modified xsi:type="dcterms:W3CDTF">2025-01-13T09:13:00Z</dcterms:modified>
  <cp:revision>4</cp:revision>
  <dc:subject/>
  <dc:title>DEKLARACJA POUFNOŚCI I BEZSTRONNOŚCI</dc:title>
</cp:coreProperties>
</file>