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łącznik nr 4 do Ogłoszenia o naborze</w:t>
      </w:r>
    </w:p>
    <w:p>
      <w:pPr>
        <w:pStyle w:val="Normal"/>
        <w:jc w:val="center"/>
        <w:rPr>
          <w:rFonts w:ascii="Arial" w:hAnsi="Arial" w:cs="Calibri"/>
          <w:b/>
          <w:b/>
          <w:sz w:val="20"/>
          <w:szCs w:val="20"/>
          <w:lang w:eastAsia="en-US"/>
        </w:rPr>
      </w:pPr>
      <w:r>
        <w:rPr>
          <w:rFonts w:cs="Calibri" w:ascii="Arial" w:hAnsi="Arial"/>
          <w:b/>
          <w:sz w:val="20"/>
          <w:szCs w:val="20"/>
          <w:lang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bookmarkStart w:id="0" w:name="_Hlk155871282"/>
      <w:bookmarkEnd w:id="0"/>
      <w:r>
        <w:rPr>
          <w:rFonts w:cs="Calibri" w:ascii="Calibri" w:hAnsi="Calibri"/>
        </w:rPr>
        <w:t xml:space="preserve">KRYTERIA WYBORU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NTOBIORCÓW</w:t>
      </w:r>
    </w:p>
    <w:p>
      <w:pPr>
        <w:pStyle w:val="Heading1"/>
        <w:jc w:val="center"/>
        <w:rPr>
          <w:rFonts w:ascii="Calibri" w:hAnsi="Calibri" w:cs="Calibri"/>
          <w:lang w:val="pl-PL"/>
        </w:rPr>
      </w:pPr>
      <w:bookmarkStart w:id="1" w:name="_Hlk155871282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360" w:hanging="0"/>
        <w:jc w:val="center"/>
        <w:rPr/>
      </w:pPr>
      <w:bookmarkStart w:id="2" w:name="_Hlk510083790"/>
      <w:bookmarkEnd w:id="2"/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Kryteria Wyboru Grantobiorców stosuje organ decyzyjny - Rada Stowarzyszenia Lokalna Grupa Działania Gmin Dobrzyńskich Region Południe w ocenie i wyborze grantów objętych wnioskami o wsparcie oraz projektów ujętych we wnioskach o powierzenie grantu w ramach Lokalnej Strategii Rozwoju na lata 2023-2027.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  <w:bookmarkStart w:id="3" w:name="_Hlk510083790"/>
      <w:bookmarkStart w:id="4" w:name="_Hlk510083790"/>
      <w:bookmarkEnd w:id="4"/>
    </w:p>
    <w:p>
      <w:pPr>
        <w:pStyle w:val="Akapitzlist"/>
        <w:shd w:fill="FFFFFF" w:val="clear"/>
        <w:spacing w:before="0" w:after="0"/>
        <w:ind w:left="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bookmarkStart w:id="5" w:name="_Hlk156391111"/>
      <w:r>
        <w:rPr>
          <w:b/>
        </w:rPr>
        <w:t>Kryteria wyboru wspólne dla przedsięwzięć:</w:t>
      </w:r>
      <w:bookmarkEnd w:id="5"/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II.2 Integracja społeczna osób w wieku senioralnym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>
          <w:b/>
          <w:b/>
        </w:rPr>
      </w:pPr>
      <w:r>
        <w:rPr/>
        <w:t>II.3 Integracja społeczna dzieci i młodzieży</w:t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cs="Calibri"/>
          <w:b/>
          <w:b/>
          <w:i/>
          <w:i/>
          <w:iCs/>
          <w:lang w:eastAsia="ar-SA"/>
        </w:rPr>
      </w:pPr>
      <w:r>
        <w:rPr>
          <w:rFonts w:cs="Calibri"/>
          <w:b/>
          <w:i/>
          <w:iCs/>
          <w:lang w:eastAsia="ar-SA"/>
        </w:rPr>
        <w:t>Kryteria dostępu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1"/>
        <w:gridCol w:w="6172"/>
        <w:gridCol w:w="2930"/>
        <w:gridCol w:w="33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az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Definicja1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4472C4"/>
              </w:rPr>
              <w:footnoteReference w:id="2"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472C4"/>
                <w:lang w:eastAsia="ar-SA"/>
              </w:rPr>
            </w:pPr>
            <w:r>
              <w:rPr>
                <w:rFonts w:cs="Calibri"/>
                <w:b/>
                <w:color w:val="4472C4"/>
                <w:lang w:eastAsia="ar-SA"/>
              </w:rPr>
              <w:t>Opis znac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</w:rPr>
            </w:pPr>
            <w:r>
              <w:rPr>
                <w:rFonts w:cs="Calibri"/>
                <w:b/>
                <w:bCs/>
                <w:color w:val="4472C4"/>
              </w:rPr>
              <w:t>Zakres negocj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4472C4"/>
                <w:lang w:val="en-GB" w:eastAsia="ar-SA"/>
              </w:rPr>
            </w:pPr>
            <w:r>
              <w:rPr>
                <w:rFonts w:cs="Calibri"/>
                <w:b/>
                <w:bCs/>
                <w:color w:val="4472C4"/>
                <w:lang w:val="en-GB"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 wnioskodawca złożył nie więcej niż 2 wnioski w ramach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wnioskodawca w danym naborze złożył nie więcej niż 2 wnioski o dofinansowanie w odpowiedzi na dany nabór. Kryterium zostanie zweryfikowane na podstawie rejestru wniosków prowadzonego przez LGD. W przypadku niespełnienia kryterium odrzuca się wszystkie złożone w odpowiedzi na ogłoszony nabór wnioski, w związku z niespełnieniem kryterium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Kryterium weryfikowane na podstawie listy złożonych wniosków w odpowiedzi na dany konkurs, prowadzonej przez LG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</w:t>
            </w:r>
            <w:r>
              <w:rPr>
                <w:rFonts w:cs="Calibri"/>
                <w:b/>
                <w:color w:val="000000"/>
              </w:rPr>
              <w:t xml:space="preserve"> wnioskowana kwota dofinansowania lub wartość projektu mieści się w limicie dofinansowania lub wartości projektu wskazanym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wnioskowana kwota dofinansowania lub wartość projektu mieści się w limicie dofinansowania lub wartości projektu wskazanym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Czy </w:t>
            </w:r>
            <w:r>
              <w:rPr>
                <w:rFonts w:cs="Calibri"/>
                <w:b/>
                <w:color w:val="000000"/>
              </w:rPr>
              <w:t>okres i termin realizacji projektu jest zgodny z zapisami określonymi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okres i termin realizacji projektu jest zgodny z zapisami określonymi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uczestnicy projektu kwalifikują się do objęcia wsparciem w ramach PO FdKP 2021-2027 i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projekt jest skierowany do mieszkańców zamieszkujących teren objęty LSR (osoby zamieszkujące w rozumieniu Kodeksu Cywilnego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Zgodność projektu z obszarem realizacji projektu, który został wskazany w ogłoszeniu o 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e podlega czy zaplanowany projekt będzie realizowany na obszarze wskazanym w ogłoszeniu o naborz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Co do zasady wszystkie działania w ramach projektu należy realizować na obszarze wskazanym w ogłoszeniu o naborze, tylko w szczególnie uzasadnionych przypadkach (np. gdy dana forma wsparcia nie jest dostępna w danym obszarze), możliwa jest realizacja poza obszarem. Niemniej jednak taka sytuacja wymaga szczegółowego uzasadnienia we wniosku o dofinansowanie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wnioskodawca prowadzi biuro projektu na terenie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w okresie realizacji projektu projektodawca prowadzi biuro projektu na terenie LSR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właściwymi przepisami prawa unijn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, czy projekt jest zgodny z właściwymi przepisami prawa unijnego, tj. cz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</w:rPr>
              <w:t>projekt nie został fizycznie ukończony lub w pełni wdrożony przed złożeniem wniosku o dofinansowanie projektu w rozumieniu art. 63 ust. 6 rozporządzenia nr 2021/1060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nioskodawca nie rozpoczął realizacji projektu przed dniem złożenia wniosku o dofinansowanie projektu lub złożył oświadczenie, że realizując projekt przed dniem złożenia wniosku o dofinansowanie projektu, przestrzegał obowiązujących przepisów prawa dotyczących danego projektu, zgodnie z art. 73 ust. 2 lit. f) rozporządzenia nr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</w:rPr>
              <w:t>Projekt jest zgodny z zasadą równości szans i niedyskryminacji, w tym dostępności dla osób z niepełnosprawnościam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nie występują niezgodności zapisów wniosku o dofinansowanie projektu z zasadą równości szans i niedyskryminacji, określoną w art. 9 Rozporządzenia 2021/1060 oraz czy we wniosku o dofinansowanie projektu zadeklarowano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e standardem minimum realizacji zasady równości kobiet i mężczyz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projekt jest zgodny ze standardem minimum realizacji zasady równości kobiet i mężczyzn (</w:t>
            </w:r>
            <w:r>
              <w:rPr>
                <w:rFonts w:cs="Calibri"/>
                <w:lang w:val="en-US"/>
              </w:rPr>
              <w:t xml:space="preserve">na podstawie </w:t>
            </w:r>
            <w:r>
              <w:rPr>
                <w:rFonts w:cs="Calibri"/>
              </w:rPr>
              <w:t xml:space="preserve">5 </w:t>
            </w:r>
            <w:r>
              <w:rPr>
                <w:rFonts w:cs="Calibri"/>
                <w:lang w:val="en-US"/>
              </w:rPr>
              <w:t>kryteriów oceny określonych w</w:t>
            </w:r>
            <w:r>
              <w:rPr>
                <w:rFonts w:cs="Calibri"/>
              </w:rPr>
              <w:t xml:space="preserve"> załączniku nr 1 do</w:t>
            </w:r>
            <w:r>
              <w:rPr>
                <w:rFonts w:cs="Calibri"/>
                <w:lang w:val="en-US"/>
              </w:rPr>
              <w:t xml:space="preserve"> Wytycznych dotyczących realizacji zasad równościowych w ramach funduszy unijnych na lata 2021-2027</w:t>
            </w:r>
            <w:r>
              <w:rPr>
                <w:rFonts w:cs="Calibri"/>
              </w:rPr>
              <w:t>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artą Praw Podstawowych Unii Europejskie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artą Praw Podstawowych Unii Europejskiej z dnia 26 października 2012 r. (Dz. Urz. UE C 326/391 z 26.10.2012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godność projektu z Kartą praw podstawowych Unii Europejskiej na etapie oceny należy rozumieć jako brak sprzeczności pomiędzy wnioskiem o dofinansowanie projektu a wymogami tego dokumentu lub stwierdzenie, że te wymagania są neutralne wobec zakresu i zawartości projektu. Dla wnioskodawców i oceniających mogą być pomocne Wytyczne Komisji Europejskiej dotyczące zapewnienia poszanowania Karty praw podstawowych Unii Europejskiej przy wdrażaniu europejskich funduszy strukturalnych i inwestycyjnych, w szczególności załącznik nr II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godność projektu z Konwencją o Prawach Osób Niepełnosprawnych na etapie oceny należy rozumieć jako brak sprzeczności pomiędzy wnioskiem o dofinansowanie projektu a wymogami tego dokumentu lub stwierdzenie, że te wymagania są neutralne wobec zakresu i zawartości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zrównoważonego rozwoj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.projekt jest zgodny z zasadą zrównoważonego rozwoju określoną w art. 9 ust. 4 Rozporządzenia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       z regulaminem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, czy projekt jest zgodny z zapisami Regulaminu udzielonego wsparcia w zakresie m.in.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w zgodności z typem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ości z typem wnioskodawcy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</w:rPr>
              <w:t>zgodności grupy docelowej z typem projektu oraz obszarem realizacji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ości z obszarem realizacji działań projekt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maksymalnej i minimalnej wielkości gran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lauzula antydyskryminacyjna (dotyczy JST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, gdy grantobiorcą jest jednostka samorządu terytorialnego (lub podmiot przez nią kontrolowany lub od niej zależny) w kryterium zostanie sprawdzone, czy przestrzega ona przepisów antydyskryminacyjnych, o których mowa w art. 9 ust. 3 rozporządzenia nr 2021/10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klauzuli antydyskryminacyjnej, zawartej w Umowie Partnerstwa oraz programie Fundusze Europejskie dla Kujaw i Pomorza 2021-2027 wynika, że w razie podjęcia przez JST dyskryminujących aktów prawa miejscowego wsparcie, dla tej jednostki oraz podmiotów przez nią kontrolowanych lub od niej zależnych, nie będzie udzielo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przypadku, gdy JST przyjęła dyskryminujące akty prawa miejscowego, sprzeczne z zasadami, o których mowa w art. 9 ust. 3 rozporządzenia nr 2021/1060, a następnie podjęła skuteczne działania naprawcze kryterium uznaje się za spełnione. Podjęte działania naprawcze powinny być opisane we wniosku o dofinansowani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weryfikowane na podstawie treści wniosku o powierzenie grantu oraz oświadczenia stanowiącego integralną część wniosku o powierzenie grantu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świadczenie o braku obowiązywania na terenie jednostki samorządu terytorialnego dyskryminujących aktów prawa miejscowego) oraz w oparciu o listę prowadzoną przez Rzecznika Praw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kich (RPO) obejmującą JST, które ustanowiły obowiązujące i uznane przez RPO za dyskryminujące akty pr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jscowego (aktualną na dzień zakończenia naboru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Kwalifikowalność wnioskodaw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a podlega czy wniosek o powierzenie grantu jest złożony przez uprawniony podmiot zgodnie z Regulaminem udzielania wsparcia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 o powierzenie grant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powierzenie grantu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młodzieżowych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edukacyjnych klubów młodzieżowych, w kryterium sprawdzimy, czy wnioskodawca zadeklarował we wniosku o przyznanie pomocy, że zobowiąże grantobiorcę do realizacji wsparcia zgodnie z standardem dotyczącym klubu młodzieżowego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seniora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klubów seniora, w kryterium sprawdzimy, czy wnioskodawca zadeklarował we wniosku o przyznanie pomocy, że grantobiorca będzie je realizował zgodnie z standardem dotyczącym klubu seniora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</w:tbl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ryteria punktowe </w:t>
      </w:r>
    </w:p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221"/>
        <w:gridCol w:w="467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ga kryterium (Punkty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realizowane w projekc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: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) trafność doboru zadań i ich merytoryczną zawartość w świetle zdiagnozowanego/ych problemu/ów oraz założonych celów/wskaźników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) czy opis zadań jest adekwatny do założeń projektu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) zgodność planowanych działań z przepisami określonymi dla obszaru merytorycznego i warunkami wsparcia określonymi w Regulaminie udzielonego wsparcia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4) czy projekt zakłada zachowanie trwałości projektu w odniesieniu do wydatków ponoszonych jako cross-financing lub w sytuacji, gdy projekt podlega obowiązkowi utrzymania inwestycji zgodnie z obowiązującymi zasadami pomocy publicznej (o ile dotyczy)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) czy projekt zakłada racjonalny harmonogram zadań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 pkt – opis zadań prawidłow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– opis zadań nieprawidłowy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ędzysektoro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Projekt objęty grantem zakłada współpracę międzysektorową z podmiotami lokalnymi reprezentującymi inny niż Grantobiorca sektor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Kryterium premiuje projekty objęte grantem, który zakłada współpracę międzysektorową z podmiotami lokalnymi reprezentujący inny niż Grantobiorca sektor (społeczny, gospodarczy lub publiczny). Wzmocni to zasadę partnerstwa w podejściu RLKS&gt; Przyczyni się do osiągnięcia zakładanych wskaźników produktu i rezultatu. Kryterium będzie weryfikowane na podstawie porozumienia o współpracy dołączonego do wniosku o powierzenie grantu określającego partnerów oraz planowane zasady i zakres współpracy (wzór LGD załączony w naborze wniosków)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umowy współpracy/ partnerskiej między wnioskodawcą a partner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 pkt. – projekt objęty grantem zakłada współpracę międzysektorową z podmiotami lokalnymi reprezentującymi inny niż Grantobiorca sekto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 xml:space="preserve">0 pkt. – projekt objęty grantem nie zakłada współpracy międzysektorowej z podmiotami lokalnymi reprezentującymi inny niż Grantobiorca sektor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otencjał i doświadczenie wnioskodaw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Ocenie podlega opis potencjału i doświadczenia wnioskodawcy, tj.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oświadczenie wnioskodawcy w obszarze tematycznym, którego dotyczy realizowany projekt, na danym terytorium i w pracy z daną grupą docelow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i techniczny planowany do zaangażowania w ramach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>opis potencjału i doświadczenia wnioskodawcy jest adekwatny do założeń projektu i Regulaminu udzielonego wsparc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 xml:space="preserve">opis sposobu zarząd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 xml:space="preserve">Doświadczenie będzie liczone za okres ostatnich 5 lat liczonych od dnia złożenia wniosku o powierzenie grantu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weryfikowane w oparciu o treść wniosku o dofinansowanie oraz na podstawie dokumentów poświadczających posiadane doświadczenie w zakresie realizacji projektów – np. kserokopia umowy o dofinansowanie, decyzja o rozliczeniu projektu,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nie posiada potencjału i doświadczeni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4 pkt – Wnioskodawca odpowiedni potencjał i doświadczen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odawca posiadający siedzibę na terenie obszaru LS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</w:rPr>
              <w:t xml:space="preserve">Premiowane będą podmioty od min 24 miesięcy  posiadają siedzibę </w:t>
            </w:r>
            <w:r>
              <w:rPr>
                <w:rFonts w:cs="Calibri"/>
                <w:b/>
              </w:rPr>
              <w:t>i/lub biuro</w:t>
            </w:r>
            <w:r>
              <w:rPr>
                <w:rFonts w:cs="Calibri"/>
              </w:rPr>
              <w:t xml:space="preserve"> na terenie obszaru LSR oraz realizowały w tym czasie wsparcie na rzecz mieszkańców. 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ryterium weryfikowane na podstawie adresu z aktualnego wyciągu KRS/CEiDG lub innego dokument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 – wnioskodawca ma siedzibę i/lub biuro poza obszarem LS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 – wnioskodawca ma siedzibę i/lub biuro na obszarze LS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zeba realizacji projektu oraz zasadność wyboru grupy docelowe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Ocenie podlega uzasadnienie potrzeby realizacji projektu w kontekści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wskazania wiarygodnych i miarodajnych danych i źródeł potwierdzających występowanie opisanego/ych problemu/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doboru grupy docelowej (w tym grupy defaworyzowanej jeśli dotyczy) jako adekwatnego do założeń projektu w kontekście wskazanego celu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doboru grupy docelowej jako zgodnego z zapisami określonymi w ogłoszeniu o naborze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1– 4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min. punktowe: 1 pkt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 xml:space="preserve">max. punktowe: 4 pkt.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trike/>
                <w:lang w:eastAsia="ar-SA"/>
              </w:rPr>
            </w:pPr>
            <w:r>
              <w:rPr>
                <w:rFonts w:cs="Calibri"/>
                <w:strike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żnorodność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 wsparc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eruje się projekty przewidujące więcej niż wskazane w Standardzie klubów seniora i Standardzie klubów młodzieżowych obszarów wsparcia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 pkt – projekt zakłada trzy form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 pkt – projekt zakłada cztery obszarów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 pkt - projekt zakłada co najmniej pięć obszarów wsparcia </w:t>
              <w:br/>
              <w:b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jonalność budżetu projektu objętego grante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 czy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godność budżetu projektu z Regulaminem udzielonego wsparc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ezbędność planowanych wydatków w budżecie projektu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wydatki wynikają bezpośrednio z opisanych działań i przyczyniają się do osiągnięcia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nie ujęto wydatków, które wykazano jako potencjał wnioskodawcy (chyba, ze stanowią wkład własny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acjonalność i efektywność planowanych wydatków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>
                <w:rFonts w:cs="Calibri"/>
                <w:lang w:eastAsia="ar-SA"/>
              </w:rPr>
              <w:t>- czy są adekwatne do zakresu i specyfiki projektu, czasu jgo realizacji oraz planowanych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są zgodne ze standardami lub cenami rynkowymi towarów lub usług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określone w projekcie nakłady finansowe służą osiągnięciu możliwie najkorzystniejszych efektów realizacji zadań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prawność sporządzenia budżetu (m.in. koszty pośrednie, cross-financing, wkład własny, błędne wyliczenia itp.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 budżet projektu jest adekwatny do założeń projektu i Regulaminu udzielonego wsparc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 pkt – budżet jest nieracjonal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 pkt  - budżet jest racjonal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nimum punktowe – 3 pkt – kryterium uznaje się za niespełnione, jeśli przyznane zostanie 3 lub mniej punktów w ramach oceny kryterium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ocja kultury dobrzyńskiej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strike/>
              </w:rPr>
            </w:pPr>
            <w:r>
              <w:rPr>
                <w:rFonts w:cs="Calibri"/>
                <w:b/>
                <w:bCs/>
                <w:strike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ferowane będą projekty objęte grantem, w których realizowane będą działania w zakresie edukacji regionalnej obszaru LSR. Ma to na celu podniesienie poziomu wiedzy i zwiększenie zainteresowania lokalnym dziedzictwem historycznym, kulturowym i przyrodniczym wśród mieszkańców obszaru LSR. Podniesienie wiedzy wpłynie na zwiększenie poziomu lokalnej tożsamości i umożliwi przekazanie zdobytej wiedzy turystom tak bardzo niezbędnym na naszym obszarze w celu zwiększenia konkurencyjności obszaru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0 pkt - brak promocji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1 pkt - promocja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Udział w szkoleni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Preferuje się wnioskodawców, którzy brali udział w szkoleniu organizowanym przez Lokalną Grupę Działania Gmin Dobrzyńskich Region Południe w zakresie udzielania wsparcia i wypełniania wniosku o wsparcie dla danego nabor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ełnomocnik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racownik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a osoba reprezentuje jeden podmiot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  <w:lang w:eastAsia="ar-SA"/>
              </w:rPr>
              <w:t>Kryterium weryfikowane w oparciu o listę obecności lub screen ze strony internetowej. Lista obecności lub screen ze strony powstają na koniec szkol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lub jego pełnomocnik lub jego pracownik nie brali udziału w szkoleniu dotyczącym danego naboru, w ramach którego został złożony wniosek</w:t>
            </w:r>
          </w:p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pkt – Wnioskodawca lub jego pełnomocnik lub jego pracownik brali udział w szkoleniu, dotyczącym danego naboru, w ramach którego został złożony wniosek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ar-SA"/>
              </w:rPr>
              <w:t>Doradztwo Biura LG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godnie z regulaminem świadczenia doradztwa przez pracowników Biura Stowarzyszenia Lokalna Grupa Działania,</w:t>
            </w:r>
            <w:r>
              <w:rPr>
                <w:rFonts w:cs="Calibri"/>
                <w:lang w:eastAsia="ar-SA"/>
              </w:rPr>
              <w:t xml:space="preserve"> preferuje się wnioskodawców, </w:t>
            </w:r>
            <w:r>
              <w:rPr>
                <w:rFonts w:cs="Calibri"/>
              </w:rPr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sobiście w Biurze LGD lub przez pełnomocnika lub osobę odpowiedzialną za przygotowanie wniosku o przyznanie pomocy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before="0" w:after="0"/>
              <w:ind w:left="2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rejestru doradztwa prowadzonego przez Biuro LGD i karty udzielonego doradztwa określającego zakres doradztw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nie korzystał z doradztwa biura w oznaczonym czas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 xml:space="preserve">3 pkt – wnioskodawca korzystał z doradztwa biura w oznaczonym czasie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221"/>
        <w:gridCol w:w="4678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x 36</w:t>
            </w:r>
          </w:p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in 1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Kryterium preferowane, wynikające z LSR = kryteria rozstrzygające </w:t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ażdym kryterium nie wyklucza się wykorzystania w ocenie spełniania kryterium informacji dotyczących wnioskodawcy lub projektu pozyskanych w inny sposób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/159 z 30.06.2021) (dalej: Rozporządzenie 2021/106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młodzieżowych współfinansowanych z EFS+ w ramach Działania 7.2 programu Fundusze Europejskie dla Kujaw i Pomorza na lata 2021-2027” przyjęty Uchwałą Zarządu, aktualny na dzień ogłoszenia nabo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seniora współfinansowanych z EFS+ w ramach Działania 7.4 programu Fundusze Europejskie dla Kujaw i Pomorza na lata 2021-2027” przyjęty Uchwałą Zarządu, aktualny na dzień ogłoszenia nab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ersioneffectivedate">
    <w:name w:val="version-effective-dat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Gwp9ef26045msonormal">
    <w:name w:val="gwp9ef26045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Zenon</dc:creator>
  <dc:description/>
  <cp:keywords/>
  <dc:language>en-US</dc:language>
  <cp:lastModifiedBy>Anna Jóźwiak</cp:lastModifiedBy>
  <cp:lastPrinted>2024-02-09T13:44:00Z</cp:lastPrinted>
  <dcterms:modified xsi:type="dcterms:W3CDTF">2025-01-13T09:16:00Z</dcterms:modified>
  <cp:revision>10</cp:revision>
  <dc:subject/>
  <dc:title>Lokalna kryteria wyboru operacji w ramach Lokalnej Strategii Rozwoju na lata 2016-2022</dc:title>
</cp:coreProperties>
</file>