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Lokalna Grupa Działania Gmin Dobrzyńskich Region Połud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ealizacji planu komunikacji na rok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3"/>
        <w:gridCol w:w="1737"/>
        <w:gridCol w:w="4200"/>
        <w:gridCol w:w="2214"/>
        <w:gridCol w:w="2376"/>
        <w:gridCol w:w="2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komunik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ziałania komunikacyjn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ci działania komunikacyjnego (grupy docelow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raz z wartościam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 efekty działań komunikacyjnych</w:t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0" w:name="_Hlk499122773"/>
            <w:bookmarkEnd w:id="0"/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informowanie uczestników o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żliwości uzyskania dofinansow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ramach konkursów ogłoszonych przez LG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tkanie informacyjno-konsultacyj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tkanie informacyjno-konsultacyj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198" w:hanging="181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tkanie w każdej gminie z obszaru LSR –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88" w:before="0" w:after="0"/>
              <w:ind w:left="19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bookmarkStart w:id="1" w:name="_Hlk160173362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  <w:t>- raport LGD (zawierający zgłoszone przez uczestników pomysły i potrzeby mogące zostać sfinalizowane w ramach LSR) -- 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_Hlk160173362"/>
            <w:bookmarkStart w:id="3" w:name="_Hlk160173362"/>
            <w:bookmarkEnd w:id="3"/>
          </w:p>
        </w:tc>
      </w:tr>
      <w:tr>
        <w:trPr>
          <w:trHeight w:val="8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rocze 2024 r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om wniosków, pomysłów i potrzeb zgłoszonych podczas spotkań gminny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generalne LG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generalne LG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um –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iorczy raport LGD (zawierający kompleksową analizę wniosków zebranych podczas zebrań w sołectwach i gminach oraz ewentualne rekomendacje) -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rocze 2024 r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informowanie potencjalnych wnioskodawców o prowadzonych naborach wniosk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e informacyjne                 o prowadzonych naborach wnios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kacja na stronie internetowej LGD,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wysyłany do osób / podmiotów / instytucji zainteresowanych danym przekazem </w:t>
            </w:r>
          </w:p>
          <w:p>
            <w:pPr>
              <w:pStyle w:val="Akapitzlist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hanging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198" w:hanging="181"/>
              <w:contextualSpacing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ilość ogłoszeń na stronie www. – 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  sz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198" w:hanging="181"/>
              <w:contextualSpacing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ilość wysłanych informacji za pośrednictwem maila </w:t>
            </w:r>
            <w:r>
              <w:rPr>
                <w:rFonts w:eastAsia="Times New Roman" w:cs="Arial" w:ascii="Arial" w:hAnsi="Arial"/>
                <w:bCs/>
                <w:color w:val="4472C4"/>
                <w:sz w:val="16"/>
                <w:szCs w:val="16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  sz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88" w:before="0" w:after="0"/>
              <w:ind w:left="19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iczba osób, które zapoznały się z informacjami na stronie www – min. 500 osób x 2 (weryfikacja na postawie licznika odwiedzin strony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liczba osób/ podmiotów do których wysłany zostanie  mail z informacją o prowadzonych naborach wniosków min. 50 x 2 (weryfikacja na podstawie wydruku ze skrzynki e-mail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rocze 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ednie przygotowanie potencjalnych beneficjentów do wypełniania dokumentacji konkurs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szkol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szt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 wypełniania dokumentacji aplikacyjnej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łatne szkolenia</w:t>
            </w:r>
          </w:p>
          <w:p>
            <w:pPr>
              <w:pStyle w:val="Akapitzlist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88" w:before="0" w:after="0"/>
              <w:ind w:left="198" w:hanging="181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kolenie – 2 szt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ilość osób przeszkolonych w zakresie zasad przyznawania pomocy -  min. 10 osób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I półrocze 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ednie przygotowanie potencjalnych beneficjentów do wypełniania dokumentacji konkurs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doradztwo w siedzibie LG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płatne doradzt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łatne doradztwo – 2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88" w:before="0" w:after="0"/>
              <w:ind w:left="19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lość osób, które skorzystały z doradztwa w biurze LGD – min. 5 osób (w danym naborze wniosków, weryfikacja na podstawie rejestru udzielonego doradztw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55"/>
        <w:gridCol w:w="1412"/>
        <w:gridCol w:w="4363"/>
        <w:gridCol w:w="2257"/>
        <w:gridCol w:w="2392"/>
        <w:gridCol w:w="304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enie dotychczasowych działań oraz udzielonego  wsparcia/ informacja o rocznym harmonogramie ogłaszania konkursó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letter</w:t>
            </w:r>
          </w:p>
          <w:p>
            <w:pPr>
              <w:pStyle w:val="Akapitzlist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ewsletter –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 szt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88" w:before="0" w:after="0"/>
              <w:ind w:left="19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Liczba osób/podmiotów/ adresatów zapisanych do Newsletter - około 40 x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enie dotychczasowych działań oraz udzielonego  wsparcia/ informacja o rocznym harmonogramie ogłaszania konkursó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e wydar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y Punkt Inform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P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arte wydarzenie lub Mobilny Punkt Informacyjny – 3 szt.</w:t>
            </w:r>
          </w:p>
          <w:p>
            <w:pPr>
              <w:pStyle w:val="Akapitzlist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arte wydarzenie lub Mobilny Punkt Informacyjny – 3szt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min. 150 uczestników otwartego wydarzenia/wydarzeń/MPI w każdym roku (w przypadku organizacji więcej niż jednego wydarzenia w roku liczba uczestników wydarzeń sumuje się)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PI – sprawozdanie- opracowanie własne LGD – 3 szt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27"/>
        <w:gridCol w:w="1928"/>
        <w:gridCol w:w="4139"/>
        <w:gridCol w:w="2184"/>
        <w:gridCol w:w="2348"/>
        <w:gridCol w:w="2895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4" w:name="_Hlk164257477"/>
            <w:bookmarkEnd w:id="4"/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enie dotychczasowych działań oraz udzielonego  wsparcia/ informacja o rocznym harmonogramie ogłaszania konkursów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formacyjno-promocyjne prowadzone za pomocą mediów społecznościowy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nformacyjno-promocyjne</w:t>
            </w:r>
          </w:p>
          <w:p>
            <w:pPr>
              <w:pStyle w:val="Akapitzlist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nał społecznościowy prowadzony przez LGD np. YouTube, Facebook, Instagram, TikTok – 1 szt.</w:t>
            </w:r>
          </w:p>
          <w:p>
            <w:pPr>
              <w:pStyle w:val="Akapitzlist"/>
              <w:spacing w:lineRule="auto" w:line="288" w:before="0" w:after="0"/>
              <w:ind w:left="19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in. 4 różne  aktywności w  każdym miesią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27"/>
        <w:gridCol w:w="1928"/>
        <w:gridCol w:w="4139"/>
        <w:gridCol w:w="2184"/>
        <w:gridCol w:w="2348"/>
        <w:gridCol w:w="2895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enie dotychczasowych działań oraz udzielonego  wsparcia/ informacja o rocznym harmonogramie ogłaszania konkursów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formacyjno-promocyjne prowadzone za pomocą mediów społecznościowy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ni liderzy m.in. sołtysi, radni gminy, powiatu, wojewódz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kulturalne i/lub edukacyjne mające siedzibę na obszarze LSR m.in. biblioteki, domy kultury, teatry, szkoły, uniwersytety trzeciego wieku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e pozarządowe mające siedzibę na terenie objętym LSR (w szczególności skupiającymi młodzież i seniorów) m.in. koła gospodyń wiejskich, ochotnicze straże pożarne, kluby 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działające na rzecz osób w niekorzystnej sytuacji społecznej m.in. ośrodki pomocy społecznej, parafie, warsztaty terapii zajęciowej it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y obszaru LS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cy mający siedzibę lub oddział na obszarze objętym L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niekorzystnej sytuacji: osoby poszukujące pracy i kobie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nformacyjno-promocyjne</w:t>
            </w:r>
          </w:p>
          <w:p>
            <w:pPr>
              <w:pStyle w:val="Akapitzlist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nał społecznościowy prowadzony przez LGD np. YouTube, Facebook, Instagram, TikTok – 1 szt</w:t>
            </w:r>
          </w:p>
          <w:p>
            <w:pPr>
              <w:pStyle w:val="Akapitzlist"/>
              <w:spacing w:lineRule="auto" w:line="288" w:before="0" w:after="0"/>
              <w:ind w:left="19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in. 4 różne  aktywności w  każdym miesią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8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4:00Z</dcterms:created>
  <dc:creator>LGD</dc:creator>
  <dc:description/>
  <cp:keywords/>
  <dc:language>en-US</dc:language>
  <cp:lastModifiedBy>Marzena Kowalska</cp:lastModifiedBy>
  <cp:lastPrinted>2021-12-23T12:28:00Z</cp:lastPrinted>
  <dcterms:modified xsi:type="dcterms:W3CDTF">2024-08-28T08:14:00Z</dcterms:modified>
  <cp:revision>2</cp:revision>
  <dc:subject/>
  <dc:title>Termin</dc:title>
</cp:coreProperties>
</file>